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6 Οκτωβρίου 1989</w:t>
      </w:r>
    </w:p>
    <w:p>
      <w:pPr>
        <w:pStyle w:val="Style15"/>
        <w:rPr>
          <w:rFonts w:ascii="Courier New" w:hAnsi="Courier New" w:cs="Courier New"/>
        </w:rPr>
      </w:pPr>
      <w:r>
        <w:rPr>
          <w:rFonts w:cs="Courier New" w:ascii="Courier New" w:hAnsi="Courier New"/>
        </w:rPr>
        <w:t>Αθήνα, σήμερα στις 6 Οκτωβρίου 1989, ημέρα Παρασκευή και ώρα 11.1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A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Οικονόμ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 1. Το Υπουργείο Οικονομικών ανακοινώνει ότι με την απόφαση με αριθμό 2053705/11427/0025/22.9.89 παρέχει την εγγύηση του Δημοσίου προς την ΕΤΒΑ για τη δανειοδότηση του Ταμείου Εθνικού Στόλου με τα ποσά α) δρχ. 3.500.000.000 και β) σε συνάλλαγμα μέχρι ποσού ισοτίμου δρχ. 5.000.000.000 σε γιεν Ιαπωνίας. 2. Το Υπουργείο Οικονομικών ανακοινώνει ότι με την απόφαση με αριθμό 2075421/16112/0025/27.9.89 παρέχει την εγγύηση του Δημοσίου προς την Τράπεζα Επαγγελματικής Πίστεως Α.Ε. για τη χορήγηση δανείου ποσού δρχ. 1.150 εκατ. στο Ίδρυμα Κοινωνικών Ασφαλίσεων (ΙΚΑ). 3. Το Υπουργείο Οικονομικών ανακοινώνει ότι με την απόφαση με αριθμό 2071080/15306/0025/27.9.89 κάνει ρύθμιση δανειακών οφειλών του ΙΚΑ προς το Ταχ. Ταμιευτήριο ποσού δρχ. 10.000.000.000 λήξης 30.6.1989. 4. Το Υπουργείο Οικονομικών ανακοινώνει ότι με την απόφαση με αριθμό 2071088/15308/0025/27.9.1989 παρέχει την εγγύηση του Δημοσίου προς το Ταχ. Ταμιευτήριο για τη χορήγηση δανείου ποσού δρχ. 31.194.082.685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ΠΑΠΑΝΔΡΕΟΥ και ΠΑΝΑΓΙΩΤΗΣ ΚΡΗΤΙΚΟΣ με αναφορά τους ζητούν τη μη αναστολή της λειτουργίας των παραρτημάτων των Ειδικών Υπηρεσιών Τελωνειακών Ερευνών Πατρών, Βόλου, Ηρακλείου, Καλαμάτας και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ΠΑΠΑΣΠΥΡΟΥ και ΠΑΝΑΓΙΩΤΗΣ ΚΡΗΤΙΚΟΣ κατέθεσαν αναφορά του Σωματείου Αλιέων Περιφέρειας Δήμου Αίγινας, με την οποία ζητεί τη λήψη μέτρων προστασίας του ενάλιου πλούτ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ΜΩΡΑΪΤΗΣ και ΠΑΝΑΓΙΩΤΗΣ ΚΡΗΤΙΚΟΣ κατέθεσαν αναφορά της Αδελφότητας Μονολιθιωτών Ιωαννίνων της Αθήνας  "Η ΑΓΙΑ ΤΡΙΑΔΑ" , με την οποία ζητεί την επίλυση προβλημάτων ιατροφαρμακευτικής περίθαλψης των κατοίκων της Κοινότητας Μονολιθί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ΒΟΥΝΑΤΣΟΣ και ΠΑΝΑΓΙΩΤΗΣ ΚΡΗΤΙΚΟΣ κατέθεσαν δημοσίευμα της Εφημερίδας ΛΕΣΒΙΑΚΟΣ ΚΗΡΥΞ, το οποίο αναφέρεται στην ανάγκη πλήρωσης κενής θέσης αγροτικού γιατρού στην Κοινότητα Λουτρών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ΡΟΚΟΦΥΛΛΟΣ κατέθεσε αναφορά της Ένωσης Γεωργικών Συνεταιρισμών Αγρινίου, με την οποία ζητεί την επίλυση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Πειραιά κ. ΠΑΝΑΓΙΩΤΗΣ ΚΡΗΤΙΚΟΣ κατέθεσε αναφορά της Επιτροπής Τουρκικών και Κουρδικών Οργανώσεων με την οποία διαμαρτύρεται για την απέλαση του Τούρκου αγωνιστή Χουσεΐν Οζσομ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δημοσίευμα της Εφημερίδας Μυτιλήνης ΔΗΜΟΚΡΑΤΗΣ, το οποίο αναφέρεται στην ανάγκη επίλυσης του κυκλοφοριακού προβλήματος του Δήμ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δημοσίευμα της εφημερίδας Μυτιλήνης  "ΛΕΣΒΙΑΚΟΣ ΚΗΡΥΞ" , το οποίο αναφέρεται στην ανάγκη χορήγησης επιδότησης στους ελαιοπαραγωγούς του Νομού Λέσβου που τα ελαιόδενδρα τους καταστράφηκαν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δημοσίευμα της εφημερίδας Μυτιλήνης  "ΛΕΣΒΙΑΚΟΣ ΚΗΡΥΞ" , το οποίο αναφέρεται στην ανάγκη χορήγησης οικονομικής ενίσχυσης στους Δήμους και τις Κοινότητες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δημοσίευμα της εφημερίδας Μυτιλήνης  "ΛΕΣΒΙΑΚΟΣ ΚΗΡΥΞ" , το οποίο αναφέρεται σε βομβιστική ενέργεια που συνέβη στην παραλία της Ερεσ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δημοσίευμα της εφημερίδας Μυτιλήνης  "ΔΗΜΟΚΡΑΤΗΣ" , το οποίο αναφέρεται στην καθυστέρηση εκτέλεσης έργων στο Κάστρο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δημοσίευμα της εφημερίδας Μυτιλήνης  "ΔΗΜΟΚΡΑΤΗΣ" , το οποίο αναφέρεται στα προβλήματα που αντιμετωπίζουν οι νηπιοβρεφοκ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ΓΕΩΡΓΙΟΣ ΠΑΠΑΝΔΡΕΟΥ με αναφορά του ζητεί την ανάκληση της μετάθεσης του αρχιφύλακα Άρη Αντωνόπουλου από την Πάτρ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Πειραιά κ. ΙΩΑΝΝΗΣ ΠΑΠΑΣΠΥΡΟΥ κατέθεσε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του Μορφωτικού Συλλόγου Αίγινας  "Ο ΚΑΠΟΔΙΣΤΡΙΑΣ" , με την οποία ζητεί τη χορήγηση πίστωσης για την εκτέλεση έργων συντήρησης του Καποδιστριακών κτιρίων της Νήσου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ΦΩΤΟΠΟΥΛΟΣ κατέθεσε αναφορά του Προέδρου της Κοινότητας Αμοργιανών Νομού Αιτωλ/νίας, με την οποία ζητεί την οικονομική ενίσχυση της Κοινότητάς του για την εκτέλεση διαφόρων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ΦΩΤΟΠΟΥΛΟΣ κατέθεσε αναφορά του Προέδρου της Κοινότητας Αναλήψεως Νομού Αιτωλ/νίας, με την οποία ζητεί την επανίδρυση του Σταθμού Χωροφυλακ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ΦΩΤΟΠΟΥΛΟΣ κατέθεσε αναφορά του Προέδρου της Κοινότητας Αναλήψεως Νομού Αιτωλ/νίας, με την οποία ζητεί την επάνδρωση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ΦΩΤΟΠΟΥΛΟΣ κατέθεσε αναφορά του Προέδρου της Κοινότητας Μάστρου Νομού Αιτωλ/ν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ΦΩΤΟΠΟΥΛΟΣ κατέθεσε αναφορά του Προέδρου της Κοινότητας Παλαίρου Νομού Αιτωλ/νίας, με την οποία ζητεί την επίλυση προβλήματος ύδρευσης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ΦΩΤΟΠΟΥΛΟΣ κατέθεσε αναφορά του Προέδρου της Κοινότητας Παλαίρου Νομού Αιτωλ/νίας, με την οποία ζητεί την οικονομική ενίσχυση της Κοινότητάς του για την εκτέλεση έργων βελτίωσης των βοσκοτόπ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ΜΙΧΑΗΛ ΣΤΕΦΑΝΙΔΗΣ κατέθεσε αναφορά του Δημάρχου Λίμνης Εύβοιας και Προέδρων Κοινοτήτων της περιοχής, με την οποία διαμαρτύρεται για την απόλυση από την εταιρία ΜΕΒ Α.Ε. του υπεύθυνου διοικητικών και οικονομικών υπηρεσιών κ. Πρόδρομου Γνο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ΦΩΤΟΠΟΥΛΟΣ κατέθεσε αναφορά της Γυμναστικής Εταιρίας Αγρινίου, με την οποία ζητεί την εκτέλεση ναυταθλητικών έργ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ΦΩΤΟΠΟΥΛΟΣ κατέθεσε αναφορά του Προέδρου της Κοινότητας Ριγανίου Νομού Αιτωλ/ν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Βουλευτής κ. Σωτήριος Παπαπολίτης με αναφορά του προς το Προεδρείο στιγματίζει την ύπουλη δολοφονία του Παύλου Μπακογιάννη. Λέγει ότι ο στόχος των δολοφόνων είναι ουσιαστικά ο κοινοβουλευτισμός και η ομαλότης και καταθέτει μία διακήρυξη, όπου οι Βουλευταί καλούνται να πάρουν μία θέση πάνω στα θέματ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παρακαλώ να καταχωρηθεί στα Πρακτικά και όσοι εκ των συναδέλφων επιθυμούν δύνανται να υπογράψουν τ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Βουλής κ. Αθανάσιος Τσαλδάρης, καταθέτει στα Πρακτικά την αναφορά του Βουλευτή κ. Σωτήρη Παπαπολίτ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Σ. ΠΑΠΑΠΟΛ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 Α Φ Ο Ρ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 Σ. Παπα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 Πειραιά και Νησιών, Ν.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υγνή και ύπουλη δολοφονία του Αείμνηστου Παύλου Μπακογιάννη από την 17 ΝΟΕΜΒΡΗ δεν συγκλόνισε μονάχα το πανελλήνιο, ανεξάρτητα από κομματική τοποθέτηση, και τη διεθνή δημόσια γνώμη. Εδόνησε, εξόργισε και, προπαντός, αφύπνισε και την τελευταία  "επαναπαυμένη"  συνείδηση στον τόπο μας για την αδήριτη ανάγκη να ξεριζωθεί η κάθε είδους τρομοκρατία και βί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πραγματικός Έλληνας και Χριστιανός, κανένας γνήσιος Δημοκράτης, κανένας σωστός Κοινοβουλευτικός Άνδρας, κανένα κυριολεκτικά ανθρώπινο ον δεν μπορεί να ανεχθεί και να επιτρέψει οποιοδήποτε είδος βίας - κρατικής ή παρακρατικής, εγχώριας ή εισαγόμενης. Κυρίως όμως δεν είναι πια ηθικά, ελληνικά και δημοκρατικά νοητό να συνεχίσει ανενόχλητη η τρομοκρατία την εγκληματική της δρά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ικη θυσία του Παύλου Μπακογιάννη επιβεβαιώνεται τραγικά πως στο στόχαστρο της τρομοκρατίας βρίσκεται η Ελλάδα και η Δημοκρατία. Στόχος των δολοφονικών σφαιρών δεν είναι οι κοινωνικές αδικίες και ανισότητες, που πραγματικά υπάρχουν ακόμα έντονες. Στόχος των στυγερών και πισώπλατων δολοφόνων δεν είναι η απολύμανση της χώρας από τις δηλητηριώδεις αναθυμιάσεις της διαφθοράς και της σήψης μέσα στις οποίες το κοινωνικό σύνολο ασφυκτιά. Ο σ τ ό χ ο ς τ ω ν δ ο λ ο φ ό ν ω ν ε ί ν α ι ο Κ ο ι ν ο β ο υ λ ε υ τ ι σ μ ό ς κ α ι η ο μ α λ ό τ η-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ΗΡΥΞΗ ΕΛΛΑΔΑΣ ΚΑΙ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ήσια Δημοκρατία εκφράζει και πραγματώνει τη μοναδική ποιότητα της Ανθρωπιάς. Γι` αυτό εξυπακούει, απαιτεί, αλλά και χρειάζεται ωμή αλήθεια, πραξιακή εντιμότητα και όρθια γενναιότητα. Δημοκρατία μας πρέπει, όταν εμείς οι Δημόσιοι Άνδρες ευπρεπούμε. Για να είναι ο Λαός παραδειγματούχος, οφείλουμε, πρώτοι εμείς οι Κοινοβουλευτικοί Άνδρες - όλες οι Ηγεσίες του Τόπου μας - να είμαστε παραδειγματ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ία είναι ο Εφιάλτης της Δημοκρατίας. Εμπνέει, γαλουχεί και διευκολύνει τους προδότες της Δημοκρατίας και της Πατρίδας. Η τρομοκρατία είναι κοινωνική και πολιτική τερατογένεση. Στοχεύει στην αποσύνθεση της Κοινωνίας, στην αποσταθεροποίηση του Πολιτεύματος, στον βιασμό και στην εξαχρείωση των ηθικών και πολιτικών αρχών και αξιών, τελικά, στην δολοφονική και ύπουλη εκτέλεση της ίδιας της Δημοκρατίας και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ρ ν ο ύ μ α σ τ ε ως Άνθρωποι και ως Έλληνες, ως ελεύθεροι δημοκρατικοί πολίτες και ως υπεύθυνοι Κοινοβουλευτικοί Άνδρες ν α α ν ε χ θ ο ύ μ ε την βία οποιασδήποτε μορφής και φύσης, προπαντός δε την τρομοκρατία οποιασδήποτε εγχώριας, ξένης ή ξενοκίνητης προέλευσης. Η ανθρώπινη ζωή είναι ιερή. Η ανθρώπινη τιμή και αξιοπρέπεια, προπαντός όμως τα αναφαίρετα δικαιώματα της ανθρώπινης ελευθερίας και αξιοπρέπειας ιε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 ν ε π ι τ ρ έ π ο υ μ ε ο Λαός, η Δημοκρατία και η Πατρίδα να είναι όμηροι της τρομοκρατίας. Η έντιμη διαφωνία, η ευπρεπής αντιπαλότητα, η υπεύθυνη πολυφωνία δεν είναι προσβολή ή υπονόμευση. Είναι συστατικά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 τ α δ ι κ ά ζ ο υ μ ε ως Άνθρωποι και ως Έλληνες, ως ελεύθεροι δημοκρατικοί πολίτες και ως υπεύθυνοι Κοινοβουλευτικοί Άνδρες κάθε στυγερό, ύπουλο και άνανδρο πολιτικό έγκλημα, πρωταρχικά δε κάθε είδους και προέλευσης τρομοκρατία. Όπλο της Δημοκρατίας είναι η Ελευθερία και η ανθρώπινη αξιοπρέπεια. Πολεμοφόδιά της ο υπεύθυνος πολιτικός λόγος, η έντιμη πολιτική πράξη, ο τεκμηριωμέν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η οδύνη και ο θρήνος για  "τον θάνατο του παλληκαριού"  δεν αρκεί. Πρέπει η Βουλή των Ελλήνων στο σύνολό της και ο καθένας από εμάς προσωπικά και ονομαστικά να τολμήσουμε την πολιτική, την σωστή δημοκρατική πράξη. Έχουμε χρέος όλοι μαζί ενωμένοι να διακηρύξουμε την αμετάκλητη απόφασή μας να καταδικάσουμε και να πατάξουμε με κάθε δημοκρατικό, συνταγματικό και κοινωνικό μέσο την βία και την τρομοκρατία. Και αυτήν την τελεσίδικη απόφαση να την κάνουμε έντιμη δημοκρ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όνον με έντιμη δημοκρατική πράξη διδάσκουμε και παραδειγματίζουμε το Λαό. Μόνον έτσι τον πείθουμε πως δεν είμαστε  "μόνον λόγια" . Μόνον έτσι δυναμώνουμε την πίστη του σ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εμείς και ο καθένας προσωπικά δεν διακινδυνεύσουμε ακόμη περισσότερο τα κεφάλια μας για την προάσπιση αξιών, θεσμών, αρχών της Ελλάδας και της Δημοκρατίας, που είναι στο στόχαστρο της αδίστακτης και ανίερης τρομοκρατίας, γιατί θα πρέπει ο απλός αστυφύλακας να διακινδυνεύει καθημερινά τη ζωή του για την προάσπιση του Νόμου; Γιατί ο στρατιωτικός στον καιρό του πολέμου να θυσιάζει την ζωή του, όταν ο καθένας από μας προσωπικά δεν διατρανώνει ε ν ω τ ι κ ά την απόφαση του να πολεμήσει συνταγματικά και νόμιμα ό,τι πολεμάει την Ελλάδα και τον Κοινοβουλευτισμό της συνωμοτικά και άναν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πως σήμερα που τερματίζει το βίο της τούτη η μοναδική Βουλή της Εθνικής Συμφιλίωσης ο καθένας από μας, σε οποιοδήποτε Κόμμα κι αν ανήκει, θα συνενώσει το  "παρών"  ή  "παρούσα"  στην Διακήρυξη της Ελλάδας και της Δημοκρατίας, ώστε όπως είπε ο Πρόεδρος της Νέας Δημοκρατίας κ. Κ. Μητσοτάκης  "το αίμα του Παύλου Μπακογιάννη να είναι το τελευταίο αίμα που χύνεται άδικα σε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μας χωρίζουν οι Ιδεολογίες μας και τα Κόμματα, ας μας ενώνει η Ελλάδα, η Δημοκρατία της και η προκοπή του Λαού, που καμιά τρομοκρατία δεν μπορεί να τα αναχαι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Σ. Παπα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ο 1: ΔΙΑΚΗΡΥΞΗ ΕΛΛΑΔΑΣ ΚΑΙ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ν τιμής η ελεύθερη και αβίαστη κρίση και θέληση του Λαού και η Βουλή των Ελλήνων και όχι οι χώροι δολοφονιών ανύποπτων θυμάτων από πισώπλατους και ύποπτους τρομοκράτες, που αποδεικνύονται όχι μόνον ξένοι προς τις αξίες, τα ήθη και τις παραδόσεις του Ελληνικού Λαού, αλλά και βάναυσοι εξολοθρευ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 σ μ ε υ ό μ α σ τ ε ως Άνθρωποι και ως Έλληνες, ως ελεύθεροι δημοκρατικοί πολίτες και ως υπεύθυνοι Κοινοβουλευτικοί Άνδρες να βοηθήσουμε με όλες μας τις δυνάμεις το έργο της Δημοκρατικής Βουλής των Ελλήνων και της αδέκαστης Ελληνικής Δικαιοσύνης για την πάταξη της στυγνής δημοκρατίας που μαστίζει και ναρκοθετεί την Δημοκρατία μας και την Ελλάδα μας αποκλειστικά μέσα στο πλαίσιο της απόρθητης κατοχύρωσης των ελευθεριών και των συνταγματικών δικαιωμάτων κάθε Έλληνα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ουλε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Υπουργοί Βιομηχανίας , Ενεργείας και Τεχνολογίας, Εθνικής Οικονομίας και Οικονομικών κατέθεσαν σχέδιο νόμου  "Λήψη μέτρων για την βελτίωση της ανταγωνιστικότητας της ναυπηγοεπισκευαστ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ηγηθεί η ψήφιση στο σύνολο του νομοσχεδίου για τους Δικαστικούς Κώδικες σύμφωνα με τη συμπληρωματική ημερήσια διάταξη που κυκλοφόρησε καθώς και του νομοσχεδίου για την προσωπική κράτηση, το οποίο ψηφίσθηκε κατ’ αρχήν και κατ’ άρθρον στις 05.00 η ώρα το πρωί σήμερα και ανακοινώθηκε από της Έδρας ότι θα γίνει η ψήφιση στο σύνολο σήμερα, ώστε να δοθεί ο χρόνος να συναρμολογηθεί από την υπηρεσία και να διανεμηθεί το κείμενο το οποίο ψήφισε κατ’ άρθρο η Βουλή. Ήδη σας έχει διανεμηθεί και προχωρούμε σύμφωνα με το άρθρο 55 παρ.2 του Κανονισμού της Βουλής στην ψήφιση στο σύνολο των δύο νομοσχε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να κάνει κάποια νομοτεχνικ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η παρ.3 του άρθρου 24 διατυπώνεται όπως ακολουθεί προκειμένου να επιτευχθεί καλύτερη διατύπωση νομοτεχνικά  "Στο τελευταίο εδάφιο της παρ.6 του άρθρου 11 του ν.1649/1986 όπως αυτή αντικαταστάθηκε με την παράγραφο 1 του άρθρου 18 του παρόντος προστίθεται το εξής:  "και ακολουθεί το κείμενο της τροπολογίας με γενικό αριθμό 215 και ειδικό αριθμ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4 του άρθρου 24 διαγράφονται από τον πρώτο στίχο οι λέξεις  "ή νομικοί σύμβουλοι"  και προστίθενται οι λέξεις  "νομικά πρόσωπα δημοσίου δικαίου και ιδρύματα" . Και ο πρώτος στίχος διατυπώνεται ως εξής:  "Δικηγόροι που υπηρετούσαν στον κατά τις κείμενες διατάξεις δημόσιο τομέα" , προκειμένου να αποφευχθούν παρερμηνείες και πιθανέ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5 του άρθρου 24 μετά το πρώτο εδάφιο προστίθεται το εξής:  "Η εγγραφή τους γίνεται μόνο με τη σύμφωνη γνώμη του Δικηγορικού Συλλόγου στον οποίο ζητούν να μετατε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5 του ιδίου άρθρου αντί για  "31.12.89"  να τεθεί  "30.6.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1 του άρθρου 27, αντικαθίστανται στον έκτο στίχο του κειμένου, του αντικαθισταμένου άρθρου 3, οι λέξεις  "ή του Δικαστικού Συμβουλίου"  και γίνονται  "δια του Δικαστικού Συμβουλίου" . Δηλαδή το διαζευτικό  "ή"  γίνεται  "δια"  επειδή η διάζευξη δεν εξυπηρετεί τον σκοπό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άγραφο 2 α` του άρθρου 27 προστίθεται η λέξη  "προανακριτικό"  προκειμένου να εναρμονιστεί η διατύπωση με τις κείμενες διατάξεις και αποφευχθούν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6 προστίθεται δεύτερη παράγραφος, για το νομοτεχνικό βέβαια, που έχει ως εξής:  "Στο άρθρο 62 του ν.δ. 3026/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ολόκληρη δεύτερ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Πού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το άρθρο 16 είναι, κύριε Γιαννόπουλε. Εκεί έχουμε προσθήκη παρα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είναι δυνατό να γίν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το νομοτεχνικό είναι, κύριε Πρόεδρε, θα σας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2 του ν.δ.3026/54 παράγραφος 6 η οποία έχει ως εξής: Οι διατάξεις του άρθρου 4 παράγραφος 1 του ν. 1649/86 του άρθρου 6 παράγραφος 1 και 3 του ν.1791/88 και του άρθρου 21 του ν. 723/77 καθώς και κάθε άλλη γενική ή ειδική διάταξη που αντίκεινται στα παραπάνω,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υτό είναι τελείως καινούρ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Κύριε Πρόεδρε, μια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Θα ήθελα επειδή έτυχε να μην υπογράψω για λόγους άσχετους από τη θέλησή μου τη συγκεκριμένη τροπολογία, τότε για το θέμα του απορρήτου- επειδή ως Υπουργός Οικονομικών θα έπρεπε να το είχα κανονικά, τυπολατρικά υπογράψει- να κάνω την πρόσθετη δήλωση ότι πραγματικά ως Υπουργός Οικονομικών συντάσσομαι απολύτως με την τελική διατύπωση, τοποθέτηση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Προεδρείο βρίσκεται σε δύσκολη θέση. Ο κ. Υπουργός λέει ότι είναι νομοτεχνική η αλλαγή την οποία κάνει στο άρθρο 16. Εγώ δεν τη γνωρίζω. Εάν τη δέχεται ολόκληρος η Βουλή, τότε να τη δεχτούμε, αλλά εάν δεν τη δέχεται ολόκληρος η Βουλή δεν είναι δυνατό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έχετε καμία αντίρρηση σ` αυτό που είπ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τά πλειοψηφία δεν είναι δυνατό να γίνει, κύριε Γιαννόπουλε, γιατί η ψήφιση είναι στο σύνολο. Αυτό είναι νέα παράγραφος ουσιαστικά και αλλάζει άρδην η παράγραφος. Δεν είναι δυνατό να γίνει κατά πλειοψηφία. Και ένας να έχει αντίρρηση δεν είναι δυνατό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Έχετε κάποια άλλη παρατήρ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λόγο έχε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σ` αυτό το νομοσχέδιο, το οποίο δεν έχει καμία σχέση με τις ειδικότητες με τις οποίες ασχολούμαι, είχα κάνει μία τροπολογία η οποία συζητήθηκε κατά τη διαδικασία της οργανωμένης συζήτησης και δεν είχα το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τροπολογία ανέπτυξε ο Κοινοβουλευτικός Εκπρόσωπος του Συνασπισμού ο κ. Νέστωρ και στη συνέχεια παρενέβη ο κ. Υπουργός ο οποίος έκανε και μια παρατήρηση στην οποία δε θέλω ν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ν μου επιτρέπετε, κύριε Πρόεδρε θα ήθελα να πω ότι θεωρώ υποχρέωσή μου, επειδή υπαινίχθη κάτι ο κ. Δρεττάκης, να δηλώσω με σαφήνεια αυτό που του είπα. "Ότι μπορεί να ασχολείται με τα οικονομολογικά" . Για όνομα του Θεού! Δεν είχα καμία διάθεση να προσβάλω τον κ. Δρεττάκη, τον οποίο τιμώ ιδιαίτερα, όπως γνωρίζει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Σα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Πρόεδρε, να πω ότι αυτή η τροπολογία είχε δύο σκέλη. Το ένα αφορούσε το άρθρο 10, το οποίο ήταν πάγια διάταξη. Δε θέλω να μπω σε λεπτομέρειες γιατί δεν υπάρχει λόγος. Και ο κ. Υπουργός είπε ότι ο τρόπος με τον οποίο ήταν διατυπωμένη  "δεν έγινε δεκτό αίτημα ή δεν έγινε δεκτό οποιοδήποτε αίτημά τους" , έπρεπε να γίνει σαφ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κείνος το έκανε σαφέστερο -μιλάω για το άρθρο 10 πάντοτε- και στο σχέδιο το οποίο μας έχει διανεμηθεί, όπως θα δείτε, στο περιθώριο έχει μπει  "ή οποιοδήποτε άλλο αίτημα σχετικό με την υπηρεσιακή τους κατάσταση" . Και πράγματι αυτό έχει λήξει. Όμως, η τροπολογία είχ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ρεττάκη, δεν μπορούμε να προσθέσουμε τροπολογία τώρα. Μόνο νομοτεχνική παρατήρηση, μπορείτε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ούστε, κύριε Πρόεδρε, υπάρχει ένα πρόβλημα. Η τροπολογία έγινε δεκτή από τον κ. Υπουργό συνολικά. Μιλούσαμε για την ενότητα των άρθρων από 1 έως και 15. Η τροπολογία αφορούσε το άρθρο 10 και το άρθρο 15. Επομένως, η τροπολογία όταν ο Υπουργός είπε στη συνέχεια ότι γίνεται δεκτή με αυτή τη διόρθωση που σας είπα, εγώ τουλάχιστον και το Σώμα- και από τα Πρακτικά τα οποία έχω εδώ, προκύπτει-εννοήσαμε ότι αφορούσε την τροπολογία και για το άρθρο 10 και για το άρθρο 15. Στο νομοσχέδιο που έχουμε μπροστά μας για να ψηφιστεί στο σύνολο, ενώ έχει γίνει αυτή η τροποποίηση στο άρθρο 10, δεν έχει γίνει στο άρθρο 15, σε αντίθεση μ’ αυτό που είπε ο κ. Υπουργός. Και υπάρχει πρόβλημα διότι ενώ καλύπτεται η πάγια ανάγκη δεν καλύπτεται η μεταβατική ανάγκη να ικανοποιηθούν τα ανάλογα αιτήματα τα οποία αυτήν τη στιγμή εκκρεμούν αφού ο νόμος θα ισχύσει από δω και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δε θέλω να αμφισβητήσω τυχόν το δίκαιόν σας -δεν το γνωρίζω- ένα όμως έχω να σας πω. Δεν είναι δυνατό να προστεθεί τίπο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OΛΗΣ ΔΡΕΤΤΑΚΗΣ: Όχι, κύριε Πρόεδρε, δε ζητάω να προστεθεί τίποτα. Λέω να προστεθεί αυτό το οποίο έγινε δεκτό από την Ολομέλεια. Η τροπολογία έγινε δεκτή και αυτή η τροπολογία αφορούσε και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αυτήν τη στιγμή διατυπώθηκε ένα νομοσχέδιο από την υπηρεσία και τον Υπουργό και δεν δύναται να αλλάξει. Μόνο νομοτεχνικά δύναται να αλλάξε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OΛΗΣ ΔΡΕΤΤΑΚΗΣ: Νομοτεχνικά σας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Δεν είναι δυνατό να αλλάξουμε τη φράση αυτήν τη στιγμή, είτε να προστεθεί, γιατί χάνουν δικαιώματα αυτοί τους οποίους αφορά το άρθρο 15. Άρα με την προσθήκη που θέλετε προστίθενται νέ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OΛΗΣ ΔΡΕΤΤΑΚΗΣ: Όχι κύριε Πρόεδρε, δεν είναι έτσι όπως το λέτε. Εγώ λέω ότι έγινε παράλειψη. Εφόσον έγινε δεκτή η τροπολογία στο σύνολό της, η υπηρεσία της Βουλής παρέλειψε να βάλει την ίδια προσθήκη, όπως έβαλε στο περιθώριο στο άρθρο 10 και στο άρθρο 15, διότι και αυτό αφορά η τροπολογία. Έτσι προκύπτε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το νομοσχέδιο δε γίνεται από την υπηρεσία της Βουλής, όπως θέλει, αλλά γίνεται εν συνεργασία με τον αρμόδιο Υπουργό. Εφόσον, λοιπόν, ο Υπουργός το έβγαλε, προφανώς υπήρχε κάποιος λόγος και δεν είναι δυνατό να προστεθεί σήμερα. Σήμερα έχουμε ψήφιση στο σύνολο του νομοσχεδίου. Αν θέλει να κάνει κάποια ερμηνευτική δήλωση στη συνέχεια ο κ. Υπουργός έχει καλώς, αλλά το νομοσχέδιο δεν είναι δυνατό να αλλάξει, κύριε Δρεττάκη. Δεν είναι νομοτεχν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OΛΗΣ ΔΡΕΤΤΑΚΗΣ: Κύριε Πρόεδρε, έχω και εγώ μία μικρή πείρα -πολύ μικρότερη βέβαια από τη δική σας- και θέλω να σας πω ότι το νομοσχέδιο ψηφίζεται, στο σύνολο όπως ψηφίζεται στην Ολομέλεια κατά άρθρο. Εφόσον στην κατ` άρθρο συζήτηση έγινε δεκτή η τροπολογία και για το άρθρο 15, τώρα προκύπτει πρόβλημα στο νομοσχέδιο όπως μας παρουσιάζεται στο σύνολο, ότι δε συμφωνεί με αυτά που ψηφίσαμε στο άρθρο. Η συζήτηση γίνεται, λοιπόν, τώρα ακριβώς για να υπάρξει διόρθωση. Είναι ακριβώς το αντίθετο από αυτό που λέτε. Εγώ υποστηρίζω ότι πρέπει να βγει το νομοσχέδιο στο σύνολο, όπως ψηφίστηκε κατ` άρθρο. Δε λέω κάτι παράλογο ή κάτι αντίθετο από ό,τι ψήφισε η Βουλή. Λέω, δηλαδή, ότι πρέπει να γίνει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είπατε ότι έχ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αι τα έχω εδώ. Στη σελίδα 97 των Πρακτικών λέει:  "βεβαίως αποδέχομαι την τροπολογία του κ. Δρεττάκη, όπως διορθώθηκε κατά τη συζήτηση"  και η διόρθωση ακριβώς αφορούσε το λεκτικό. Αντί να λέει όπως σας είπα  "οποιοδήποτε αίτημά τους"  ο κ. Υπουργός είπε  "ή οποιοδήποτε άλλο αίτημα σχετικό με την υπηρεσιακή κατάσταση" . Αυτό, λοιπόν, αφορά όλη την τροπολογία και έγινε παράλειψη σ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ΤΕΦΑΝΙΔ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τεφ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ΤΕΦΑΝΙΔΗΣ: Κύριε Πρόεδρε, είναι γνωστή η παράδοση στο Κοινοβούλιο, ότι ουδέποτε είναι επιτρεπτή η ουσιαστική μεταβολή του κειμένου όταν έρχεται το νομοσχέδιο προς ψήφιση στο σύνολο. Αυτό ετηρήθη παγίως και είναι γνωστοί οι δικαιολογητικοί λόγοι που υπαγορεύουν αυτήν τη ρύθμιση εκ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μου έκανε αίσθηση το γεγονός ότι ο κ. Υπουργός της Δικαιοσύνης στο άρθρο 24 παρ. 4. όπου επρόκειτο περί επαναφοράς δικηγόρων απολυθέντων, έκανε ουσιαστική μεταβολή ανεπίτρεπτη. Έλεγε το άρθρο  "δικηγόροι ή νομικοί σύμβουλοι που υπηρετούσαν στο δημόσιο..." . Διέγραψε κατά τη νομοτεχνική διόρθωση τη φράση  "ή νομικοί σύμβουλοι" , ενώ δεν το μπορεί. Το επισημαίνω σε σας που είσθε ο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ομίζω ότι το διηύρυνε σε όλο το δημόσιο τομέα ή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ΤΕΦΑΝΙΔΗΣ: Όχι, λέει  "δικηγόροι ή νομικοί σύμβουλοι που υπηρετούσαν στο δημόσιο"  και τώρα διαγράφεται η φράση  "ή νομικοί σύμβουλοι" . Είναι ουσιαστική μεταβολή ανεπίτρεπτη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παρακαλώ να γίνει σαφές, εγώ το είπα για το αρτιότερο του νομοτεχνικού μέρους. Η απάλειψη του  "ή νομικοί σύμβουλοι"  έγινε γιατί δεν αναφέρεται στο νόμο 1232. Εγώ δεν έχω αντίρρηση, αν επιμένει ο κ. Βουλευτής, να το βάλουμε. Επειδή όμως γίνεται αναφορά στον 1232 που εξαιρεί τους νομικούς συμβούλους, θα έχουμε προβλήματα. Γι’ αυτό και το διέγραψα. Σας βεβαιώνω 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δίκιο, κύριε Στεφανίδη. Θα προστεθεί εκ νέου η φράση αυτή  "ή νομικοί σύμβουλοι" . Δε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Υπ. Δικαιοσύν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ΣΗΜΑΚΟΠΟΥΛΟΣ: Στο άρθρο 24, η παρ. 6 περιλαμβάνει μία τροπολογία η οποία ενσωματώθηκε, η οποία λέει:  "Επιτρέπεται η μετάταξη σε κενή θέση δικαστικών υπαλλήλων από τη γραμματεία των πολιτικών ποινικών δικαστηρίων στη γραμματεία των διοικητικών δικαστηρίων και το αντίστροφο μετά από αίτησή τους" . Καλώς.  "Η μετάταξη γίνεται με απόφαση του Υπουργού της Δικαιοσύνης μετά από σύμφωνη γνώμη των οικείων υπηρεσιακών συμβουλίων" . Καλώς. Από εδώ και κάτω όμως λέει:  "Σε περίπτωση διαφωνίας του ενός ή και των δύο δικαστικών υπηρεσιακών συμβουλίων η αίτηση μετάταξης παραπέμπεται στο 5μελές δικαστικό συμβούλιο του δικαστηρίου που εξέφρασε την αρνητική γνώμη, αν και στα δύο ή έστω και στο ένα δικαστικό συμβούλιο είναι διαγεγραμμέν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σετέθη ως εξής: Όταν συνεζητείτο η τροπολογία, ο κ. Υπουργός της Δικαιοσύνης είπε ότι, δέχομαι την τροπολογία που τη διατύπωσε ο κ. Ασημακόπουλος. Εγώ δεν την είχα διατυπώσει έτσι. Εγώ σταματούσα στο  "η μετάταξη γίνεται με απόφαση του Υπουργού της Δικαιοσύνης μετά από σύμφωνη γνώμη των οικείων δικαστικών υπηρεσιακών συμβουλίων" . Εκεί σταματούσα. Η δική μου σκέψη ήταν ότι ήθελα να μην έχουν δικαίωμα προσφυγής αυτοί που δεν ενεκρίθησαν γιατί έτσι θα ταλαιπωρούμε τα δικαστικά συμβούλια από το 5μελές στα 3μελή και τανάπαλιν. Ενώ μέχρι τώρα δεν επετρέπετο η μετάταξη από τα πολιτικά δικαστήρια στα διοικητικά και από τα διοικητικά στα πολιτικά, απαλείψαμε το ότι δεν ήταν μόνο για λόγους υγείας ή οικογενειακούς για να δώσουμε ευρύτητα, θέλησα, όμως, με τη δική μου την παρέμβαση να σταματήσουμε στη σύμφωνη γνώμη των δικαστικών συμβουλίων και να μην έχουν δικαίωμα προσφυγής σε ανώτερο δικαστικό συμβούλιο. Αυτό προσετέθη, θα το δείτε κα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Κύριε Υπουργέ, έχετε το λόγο και οφείλετε και μία απάντηση σ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μεν την περίπτωση του κ. Δρεττάκη αναγκάζομαι, κύριε Πρόεδρε, να απαντήσ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ου κ. Δρεττάκη αφορούσε την ικανοποίηση αιτήματος που είχε υποβληθεί στο παρελθόν και είχε απορριφθεί. Είναι αυτονόητο - πιστεύω να έχει κάποια αξία αυτό για τα Πρακτικά- ότι εφόσον θα επανακριθεί το αίτημα, βεβαίως θα αναδράμει στο χρόνο που είχε το πρώτον προβληθεί το σχετικό αίτημα. Έχω την άποψη, κύριε Δρεττάκη , ότι δε χρειάζεται διάταξη, πολύ δε περισσότερο δεν είναι δυνατόν να προστεθεί σ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νετε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Ναι, έκανα αυτή την ερμηνευτική δήλωση και νομίζω ότι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λέει ο κ. Ασημακόπουλος υπήρξε μια τροπολογία που υπεβλήθη από τον κ. Κασσίμη -αν θυμάμαι καλά. Παρενέβη ο κ. Ασημακόπουλος και προσπάθησα να συνδυάσω τις δύο τροπολογίες. Θα έλεγα, κύριε Ασημακόπουλε, μην επιμένετε. Είναι ελάχιστε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το νομοσχέδιο και στο σύνολο, με τις παρατηρήσεις που διετύπ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ροποποίηση, αντικατάσταση και συμπλήρωση διατάξεων του ν.1756/1988  "Κώδικας Οργανισμού Δικαστηρίων και κατάσταση δικαστικών λειτουργών" , τροποποίηση διατάξεων του ν.δ. 3026/1954  "Περί Κώδικος Δικηγόρων"  και άλλες διατάξεις"  έγινε δεκτό κατ’ αρχήν, κατ’ άρθρον και στο σύνολο εις μόνη συζήτηση,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το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αντικατάσταση και συμπλήρωση διατάξεων του ν.1756/1988  "Κώδικας οργανισμού δικαστηρίων και κατάσταση δικαστικών λειτουργών" , τροποποίηση διατάξεων του ν.δ. 3026/1954  "Περί Κώδικος Δικηγόρ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νόμιμη συγκρότηση του δικαστηρίου απαιτείται η παρουσία του γραμματέα του, εκτός αν ο νόμος ορίζει διαφορετικά. Αν δεν υπάρχει ή για οποιοδήποτε λόγο απουσιάζει ή κωλύεται ο γραμματέας και ο νόμιμος αναπληρωτής του, καθήκοντα γραμματέα ανατίθενται σύμφωνα με τις διατάξεις του άρθρου 10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δεν υπάρχει ή για οποιοδήποτε λόγο απουσιάζει ή κωλύεται ο γραμματέας ειρηνοδικείου, το δικαστήριο συγκροτείται και χωρίς αυτόν και τα πρακτικά τηρούνται από τον ειρην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διασκέψεις του δικαστηρίου μετέχει και ο γραμματέας του εκτός αν το δικαστήριο δεν κρίνει αναγκαία την παρου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ία των δικαστηρίων και των εισαγγε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δικαστήριο και εισαγγελία λειτουργεί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γραμματείας του δικαστηρίου προ ίσταται ο δικαστής ή ο πρόεδρος του τριμελούς συμβουλίου που το διευθύνει και της γραμματείας της εισαγγελίας ο εισαγγελέας που τη δι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ραμματέας του δικαστηρίου ή της εισαγγελίας διευθύνει τις υπηρεσίες της γραμματείας του και δίνει τις αναγκαίες οδηγίες στο προσωπικό της. Μετέχει στις συνεδριάσεις του δικαστηρίου, του δικαστικού συμβουλίου και της ολομέλειας του δικαστηρίου, εκτός αν ο νόμος ορίζει διαφορετικά. Συντάσσει με ευθύνη δική του, και του δικαστή που διευθύνει τη συζήτηση, τα πρακτικά, τις εκθέσεις, τις πράξεις και τα άλλα έγγραφα που απαιτεί ο νόμος για την πιστοποίηση των δικαστικών ενεργειών. Εκδίδει τα απόγραφα και αντίγραφ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οποιητικά και αποσπάσματα, τηρεί και ενημερώνει τα βιβλία και φυλάει το αρχείο και τα άλλα αντικείμενα του δικαστηρίου ή της εισαγγελίας. Διαχειρίζεται την πίστωση για τη γραφική ύλη και παραλαμβάνει ο,τιδήποτε πρέπει να παρακατατεθεί στο δικαστήριο. Οφείλει να σημειώνει τα εισπρακτέα τέλη του εκδιδόμενου απογράφου ή κατατιθέμενου εγγράφου. Αν υπάρχουν αμφιβολίες για τη χορήγηση απογράφου, αντιγράφου, πιστοποιητικού και άλλων εγγράφων, αποφαίνεται ο προϊστάμενος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δεν υπάρχει γραμματέας ή για οποιοδήποτε λόγο απουσιάζει ή κωλύεται, τον αναπληρώνει στη διεύθυνση των υπηρεσιών της γραμματείας ο επόμενός του ιεραρχικά, που ορίζεται από τον προϊστάμενο της γραμματείας και στα λοιπά καθήκοντά του ο υπάλληλος που ορίζεται από το γραμματέα που διευθύνει 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η αναπλήρωση του γραμματέα δεν είναι δυνατή από υπάλληλο του ίδιου δικαστηρίου ή της ίδιας εισαγγελίας, αναπληρώνεται, ύστερα από παραγγελία του προϊσταμένου της γραμματείας, απ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πρωτοδικείου, για τα ειρηνοδικεία και πταισματοδικεία της περιφέρειας του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εφετείου, για τα πρωτοδικεία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διοικητικού εφετείου, για τα διοικητικά πρωτοδικεία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ς εισαγγελίας εφετών, για τις εισαγγελίες της περιφέρειας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 για οποιοδήποτε λόγο, δεν υπάρχει γραμματέας και είναι αδύνατη η αναπλήρωσή του από άλλο δικαστικό υπάλληλο, ο προϊστάμενος της γραμματείας αναθέτει προσωρινά την εκτέλεση των καθηκόντων του γραμματέα σ’ οποιοδήποτε ημεδαπό κρίνε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δεν εφαρμόζεται σε περίπτωση απεργίας των δικαστικών υπαλλήλων, εφ’ όσον έχει διατεθεί το προσωπικό που ορίζεται στην παράγραφο 8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ων προσωρινών αυτών καθηκόντων γίνεται με πράξη που κοινοποιείται στο διοριζόμενο ο οποίος οφείλει να παρουσιαστεί αμέσως σ’ αυτόν που τον διόρισε και, αφού δώσει τον όρκο της υπηρεσίας, να αναλάβει τα καθήκοντά του. Για την ορκωμοσία και την ανάληψη υπηρεσίας συντάσσεται έκθεση. Με κοινή απόφαση των Υπουργών Δικαιοσύνης και Οικονομικών ορίζονται η καταβλητέα ημερήσια αποζημίωση και τα σχετικά με αυτή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μη αναγραφή, στην πράξη ανάθεσης των προσωρινών καθηκόντων, του λόγου αναπλήρωσης του γραμματέα, δεν συνεπάγεται ακυρότητα τ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περίπτωση απεργίας των δικαστικών υπαλλήλων η διοίκηση της συνδικαλιστικής τους οργάνωσης, που έχει κηρύξει την απεργία, οφείλει να διαθέτει σε κάθε γραμματεία δικαστηρίου και εισαγγελίας τους απολύτως αναγκαίους υπαλλήλους για την αντιμετώπιση εξαιρετικώς επειγουσ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έμμισθοι επιμελητές των δικαστηρίων και των εισαγγελιών φροντίζουν για την ευταξία των ακροατηρίων, κάνουν τις επιδόσεις των εγγράφων και εκτελούν τις υπηρεσίες του δικαστηρίου ή της εισαγγελίας που ανατίθενται σ’ αυτούς από τον προϊστάμενο της γραμματείας ή το γραμματέα που διευθύνει τις υπηρεσίε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4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ομέλεια του δικαστηρίου αποτελείται από όλους τους δικαστές και τους δικαστικούς παρέδρους που υπηρετούν σ’ αυτό. Στην ολομέλεια προεδρεύει ο πρόεδρος του τριμελούς συμβουλίου ή ο δικαστής που διευθύνει το δικαστήριο. Ο εισαγγελέας ή ο εισαγγελικός πάρεδρος του δικαστηρίου παρίσταται κατά τις συνεδριάσεις της ολομέλειας και, αφού εκφράσει τη γνώμη του, α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ολομέλεια συγκαλεί ο πρόεδρος του τριμελούς συμβουλίου ή ο δικαστής που διευθύνει το δικαστήριο. Η σύγκληση της ολομέλειας είναι υποχρεωτική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ητηθεί εγγράφως από το ένα τρίτο των μελών που κατά το χρόνο της αίτησης συμμετέχουν σ’ αυτήν ή, σε περίπτωση που στο δικαστήριο υπηρετούν περισσότεροι από εξήντα δικαστές και δικαστικοί πάρεδροι, από είκοσι τουλάχιστον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ητηθεί από τον εισαγγελέα του δικαστηρίου ή το Γενικό Επίτροπο της Επικρατείας, όταν πρόκειται για διοικητικά δικαστήρια, και η σύγκλησή της αφορά ζητήματα γενικότερου ενδιαφέροντος οργάνωσης και λειτουργ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σκηθεί προσφυγή από ένα μέλος της εναντίον πράξεως του προέδρου του τριμελούς συμβουλίου ή του δικαστή που διευθύν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ποβληθεί από μέλος της αίτηση για την εφαρμογή του άρθρου 29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συγκληθεί η ολομέλεια μέσα σε πέντε (5) ημέρες, εκείνος που ζήτησε τη σύγκλησή της έχει δικαίωμα να συγκαλέσει την ολομέλεια με αίτηση που γνωστοποιείται σε όλα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της σύγκλησης και της διεξαγωγής των εργασιών της ολομέλειας μπορεί να ρυθμιστεί από τον κανονισμό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λομέλεια μπορεί να συγκληθεί για ν’ ανταλλάξουν τα μέλη της απόψεις σε νομικά ζητήματα. Τα πορίσματα των σχετικών συζητήσεων δεν δεσμεύουν τα δικαιοδοτικά όργαν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ολομέλεια βρίσκεται σε απαρτία όταν είναι παρόντα περισσότερα από τα μισά κατά το χρόνο της σύγκλησης μέλη της, όχι όμως λιγότερα από τρία. Αν ο αριθμός των μελών της ολομέλειας υπερβαίνει τους διακόσιους αρκεί η παρουσία των εκατό. Στην περίπτωση της παραγράφου 7 δ` αρκεί η παρουσία του ενός τρίτου των μελών της και, αν υπερβαίνουν τους εκατόν πενήντα, αρκεί η παρουσία των πενήντα. Προκειμένου για τη δημοσίευση των αποφάσεών της, η ολομέλεια του Αρείου Πάγου βρίσκεται σε απαρτία όταν είναι παρόντα δώδεκα τουλάχιστον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οφάσεις της ολομέλειας λαμβάνονται με την απόλυτη πλειοψηφία των παρόντων μελών της. Αν, για κάποιο θέμα, σχηματισθούν περισσότερες από δύο γνώμες, επαναλαμβάνεται η ψηφοφορία για μία από τις δύο επικρατέστερες γνώμες. Οι αποφάσεις της ολομέλειας υπερισχύουν των αποφάσεων των άλλων οργάνων του δικαστηρίου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αρμοδιότητα της ολομέλειας υ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άρτιση, συμπλήρωση, τροποποίηση, αντικατάσταση ή κατάργηση διατάξεων του κανονισμού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λήψη αποφάσεων για θέματα γενικότερου ενδιαφέροντος, οργάνωσης και λειτουργίας του δικαστηρίου και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άρτιση των τμημάτων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λήψη απόφασης ή η γνωμοδότηση για όσα θέματα έχουν υπαχθεί στην αρμοδιότητά της από τον κανονισμό ή από 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συνεδριάσεις των δικαστικών συμβουλίων και των ολομελειών των δικαστηρίων δεν είναι δημόσιες, εκτός αν ο νόμος ορίζει διαφορετικά. Οι διατάξεις των άρθρων 4 παρ. 4, 5 παρ. 1 και 7 παρ. 1 εφαρμόζονται αναλόγως στα δικαστικά συμβούλια και στις ολομέλειε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αιτείται από το νόμο απόφαση ή γνωμοδότηση της ολομέλειας του Αρείου Πάγου, αυτή συγκροτείται όπως ορίζε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κονομικές διατάξεις, που ρυθμίζουν τα σχετικά με τη διάσκεψη και την κατάρτιση των αποφάσεων των δικαστηρίων, εφαρμόζονται αναλόγως και στα δικαστικά συμβούλια και στις ολομέλειες των δικαστηρίων, όταν κρίνουν θέματα διοικητικής φ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2 του άρθρου 8 του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συνέρχεται εν συμβουλίω μετά από πρόσκληση του Προέδρου. Η σύγκλησή της είναι υποχρεωτική όταν ζητηθεί εγγράφως από το ένα τρίτο των μελών της. Σε περίπτωση που δεν συγκληθεί μέσα σε πέντε ημέρες, εκείνοι που ζήτησαν τη σύγκλησή της μπορούν να συγκαλέσουν την ολομέλεια με αίτησή τους που γνωστοποιείται σε όλα τα μέλη της. Η ολομέλεια συντίθεται από όλα τα μέλη της εκτός από εκείνα που κωλ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131 του π.δ. 1225/1981 προστίθεται η ακόλουθ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γκληση της ολομέλειας είναι υποχρεωτική όταν ζητηθεί εγγράφως από το ένα τρίτο των μελών της. Σε περίπτωση που δεν συγκληθεί μέσα σε πέντε ημέρες, εκείνοι που ζήτησαν τη σύγκλησή της μπορούν να συγκαλέσουν την ολομέλεια με αίτηση που γνωστοποιείται σε όλα τα μέλ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ικαστήρια δι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πρόεδρο του δικαστηρίου και, αν είναι περισσότεροι, από τον αρχ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πρωτοδίκη το ειρηνοδικείο και τον πταισματοδίκη το πταισματοδικείο και, αν είναι περισσότεροι, από τον αρχ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λιτικό και το διοικητικό εφετείο Αθηνών, τα πρωτοδικεία, πολιτικά και διοικητικά, Αθηνών, Θεσσαλονίκης και Πειραιά και το ειρηνοδικείο Αθηνών διευθύνονται από τριμελέ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Το συμβούλιο αποτε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πολιτικό εφετείο Αθηνών από έναν αρεοπαγίτη, ως πρόεδρο, και δύο προέδρους εφετών ή έναν πρόεδρο εφετών και έναν εφέτη,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ιοικητικό εφετείο Αθηνών από τον αρχαιότερο πρόεδρο εφετών ως πρόεδρο και από δύο προέδρους εφετών, ή έναν πρόεδρο εφετών και έναν εφέτη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πολιτικά και διοικητικά πρωτοδικεία από έναν πρόεδρο εφετών ή εφέτη ως πρόεδρο και δύο προέδρους πρωτοδικών ή πρωτοδίκε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ειρηνοδικείο Αθηνών από έναν πρόεδρο πρωτοδικών ως πρόεδρο και δύο δικαστές που υπηρετούν σ’ αυτό,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ρόεδροι των συμβουλίων ορίζονται για το πολιτικό εφετείο, τα πολιτικά και διοικητικά πρωτοδικεία και το ειρηνοδικείο με απόφαση του οικείου Ανώτατου Δικαστικού Συμβουλίου. Τα μέλη των συμβουλίων εκλέγονται από την ολομέλεια του αμέσως ανώτερου δικαστηρίου με μυστική ψηφοφορία των μελών της, μεταξύ των δέκα αρχαιότερων προέδρων εφετών και των δέκα αρχαιότερων εφετών προκειμένου για το πολιτικό και το διοικητικό εφετείο Αθηνών, των δέκα αρχαιότερων προέδρων πρωτοδικών και των δεκαπέντε αρχαιότερων πρωτοδικών προκειμένου για τα πολιτικά και διοικητικά πρωτοδικεία και των δεκαπέντε αρχαιότερων δικαστών προκειμένου για το ειρηνοδικ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ο ειρηνοδικείο Αθηνών η εκλογή γίνεται από την ολομέλεια του εφετείου Αθηνών και προκειμένου για το διοικητικό εφετείο Αθηνών από την ολομέ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θητεία του προέδρου και των μελών των συμβουλίων είναι διετής και αρχίζει την 1η Οκτωβρίου του έτους του διορισμού ή της εκλογής τους. Ο πρόεδρος δεν επιτρέπεται να επαναδιοριστεί και τα μέλη του συμβουλίου δεν επιτρέπεται να επανεκλεγούν πριν από την πάροδο διετίας από τη λήξη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κλογή των μελών των συμβουλίων γίνεται το δεύτερο δεκαπενθήμερο του Σεπτεμβρίου από την ολομέλεια του αρμόδιου δικαστηρίου. Ταυτόχρονα με την εκλογή των μελών των συμβουλίων εκλέγονται και ισάριθμα αναπληρωματ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λύονται να είναι πρόεδροι ή μέλη των συμβουλίων οι δικαστές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τιμωρηθεί πειθαρχικά με οποιαδήποτε ποινή εκτός από επίπληξη ή έχουν παραλειφθεί από προαγωγή τουλάχιστο δύο φορές στον ίδ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κρεμεί εναντίον τους ποινική δίωξη για αδίκημα σε βαθμό τουλάχιστον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όργανα που διευθύνουν τα δικαστήρια έχουν το καθένα τις παρακάτω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ρόεδρο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υθύνει το δικαστήριο και φροντίζει για την εύρυθμη διεξαγωγή των εργα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φασίζει για τη σύγκληση της ολομέλειας του δικαστηρίου στις προβλεπόμενες από το νόμο ή τον κανονισμό του δικαστηρίου περιπτώσεις, καθορίζει την ημερήσια διάταξη και διευθύνει 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πέμπει τα κατά την κρίση του σημαντικά θέματα στην ολομέλει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ίζει τους κατά το άρθρο 5 αναπληρωτέ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σδιορίζει κατά τη διάρκεια του δικαστικού έτους σε επείγουσες περιπτώσεις συζητήσεις υποθέσεων καθ’ υπέρβαση του αριθμού, που έχει καθοριστεί από την ολομέλεια ή τον κανονισμό του δικαστηρίου, και σε ποσοστό που δεν θα υπερβαίνει το 10% του αριθ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γκαλεί το συμβούλιο με πρόσκληση που επιδίδεται με απόδειξη στα μέλη του συμβουλίου και εκτελεί τις αποφάσεις του συμβουλίου και της ολομέλει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κπροσωπεί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έχει την επιμέλεια της αλληλογραφ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ρο ίσταται της γραμματε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γκρίνει τη χορήγηση αντι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εβαιώνει την ιδιότητα και το γνήσιο της υπογραφής των δικαστών και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οφαίνεται για τις αιτήσεις κατά προτίμηση προσδιορισμού συζήτησης υπόθεσης σε σύντομη δικάσιμο. Οι κατά προτίμηση προσδιοριζόμενες υποθέσεις δεν μπορούν να υπερβαίνουν τον αριθμό που έχει καθορισθεί από την ολομέλεια ή τον κανονισμό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σκηση των αρμοδιοτήτων αυτών ο πρόεδρος επικουρείται από τα μέλη του συμβουλίου, στα οποία μπορεί να αναθέτει ορισμένε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τριμελέ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ρίζει τους δικαστές και δικαστικούς υπαλλήλους που θα μετέχουν σε επιτροπές, συλλογικά όργανα της Διοίκησης, συμβούλια ή άλλα μη δικαιοδοτικά όργανα που προβλέπονται από το νόμο ή τον κανονισμό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ρτίζει τις συνθέσεις των τμημάτων του δικαστηρίου πριν από την έναρξη του δικαστικού έτους, εφ’ όσον ο νόμος ή ο κανονισμός του δικαστηρίου δεν ορίζ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φασίζει για οποιοδήποτε άλλο θέμα το οποίο δεν υπάγεται ρητά από το νόμο ή τον κανονισμό στην αρμοδιότητα του προέδρου του συμβουλίου ή της ολομέλειας (τεκμήρι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ποθετεί δικαστικούς υπαλλήλους στα διάφορα τμήματα και υπηρεσίε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ακινεί δικαστές από ένα τμήμα σε άλλο κατά τη διάρκεια του δικαστικού έτους εφ’ όσον το επιβάλλουν ειδικέ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βρίσκεται σε απαρτία όταν είναι παρόντα τουλάχιστο δύο από τα μέλη του. Οι αποφάσεις του συμβουλίου λαμβάνονται κατά πλειοψηφία. Σε περίπτωση ισοψηφίας υπερισχύει η γνώμη του προέδρου του ή, εφ’ όσον ο πρόεδρος δεν είναι παρών, του αρχαιότερου μέ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τις αρμοδιότητες του τριμελούς συμβουλίου και του προέδ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ράξεις και αποφάσεις του προέδρου του τριμελούς συμβουλίου κατά την άσκηση των αρμοδιοτήτων του της περίπτωσης 6 της παραγράφου 5 του άρθρου 15 του παρόντος νόμου καθώς και οι αντίστοιχες του δικαστή που διευθύνει το δικαστήριο, υπόκεινται σε προσφυγή στην ολομέλεια του δικαστηρίου σύμφωνα με τη διάταξη της περίπτωσης α` της παραγράφου 2 του άρθρου 14 του παρόντος νόμου. Οι πράξεις και αποφάσεις του τριμελούς συμβουλίου για όλα τα θέματα των αρμοδιοτήτων του καθώς και του δικαστή που διευθύνει το δικαστήριο για τις αντίστοιχες αρμοδιότητες υπόκεινται σε προσφυγή στην ολομέλεια του δικαστηρίου που συγκαλείται σύμφωνα με τη διάταξη της περίπτωσης α` της παραγράφου 2 του άρθρου 14 του παρόντος νόμου καθώς και αν ζητηθεί από το μέλος ή τα μέλη της ολομέλειας, τα οποία οι πράξεις και αποφάσεις αυτές αφορούν. Σε περίπτωση που η ολομέλεια του δικαστηρίου έχει λιγότερα από εφτά (7) μέλη, η προσφυγή ασκείται στην ολομέλεια του αμέσως ανώτερ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πρόεδρος και τα μέλη του τριμελούς συμβουλίου υπηρετούν μέχρι να λήξει η θητεία τους σε δικαστήριο της έδρας του δικαστηρίου του συμβουλίου του οποίου είναι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ροαγωγής τους σε βαθμό που δεν επιτρέπει τη συμμετοχή τους στο συμβούλιο αντικαθίστανται με τη διαδικασία της παραγράφου 3 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νο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καστήριο και εισαγγελία οφείλει να καταρτίζει τον κανονισμό της εσωτερικής του υπηρεσίας ο οποίος συμπληρώνεται, τροποποιείται ή αντικαθίσταται όταν το επιβάλλουν ο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νονισμός καταρτίζεται, συμπληρώνεται, τροποποιείται ή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δικαστηρίου, από την ολομέ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εισαγγελίας, από τον εισαγγελέα που τη διευθύνει και τους εισαγγελείς και αντεισαγγελείς που υπηρετού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αυτοτελούς μονομελούς δικαστηρίου, από τον πρωτ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ς ότου εκδοθεί και ισχύσει ο κανονισμός, τα θέματα που αναφέρονται στην παράγραφο 5 ρυθμίζονται με πράξη του δικαστή ή του τριμελούς συμβουλίου που διευθύνει το δικαστήριο ή του εισαγγελέα που διευθύνει την εισ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πουργός της Δικαιοσύνης έχει δικαίωμα να ζητήσει τη σύνταξη, συμπλήρωση, τροποποίηση ή αντικατάσταση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κανονισμοί των δικαστηρίων και των εισαγγελιών ορίζουν τα τμήματά τους και τον τρόπο συγκρότησής τους, τον αριθμό των δικασίμων και των υποθέσεων καθεμιάς δικασίμου, την κατανομή των υποθέσεων στα τμήματα, το χρονικό διάστημα που θα υπηρετούν οι δικαστές στα τμήματα και επιπλέον ρυθμίζουν οποιοδήποτε ζήτημα ανάγεται στην εσωτερική οργάνωση των υπηρεσιών και την εύρυθμη διεξαγωγή των εργα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να μήνα πριν από την επικείμενη κατάρτιση, συμπλήρωση, τροποποίηση, αντικατάσταση ή κατάργηση του κανονισμού ή διατάξεών του ειδοποιούνται εγγράφως η οικεία ένωση δικαστικών λειτουργών, ο γραμματέας του δικαστηρίου ή της εισαγγελίας, ο δικηγορικός σύλλογος της έδρας του δικαστηρίου και η οικεία συνδικαλιστική ο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ση των δικαστικών υπαλλήλων για να υποβάλουν, αν επιθυμούν, έγγραφες προτάσεις για θέματα σχετιζόμενα με το αντικείμενο του κανονισμού. Τις προτάσεις αυτές καλούνται να αναπτύξουν αμέσως μετά την έναρξη της συνεδρίασης της ολομέλειας ο εκπρόσωπος της ένωσης δικαστικών λειτουργών, ο γραμματέας του δικαστηρίου ή της εισαγγελίας και οι πρόεδροι του δικηγορικού συλλόγου και της συνδικαλιστικής οργάνωσης των δικαστικών υπαλλήλων οι οποίοι στη συνέχεια απ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κανονισμοί και οι οποιεσδήποτε τροποποιήσεις τους υποβάλλονται στον Υπουργό της Δικαιοσύνης και δημοσιεύονται στην Εφημερίδα της Κυβερνήσεως. Ο Υπουργός της Δικαιοσύνης έχει δικαίωμα, μέσα σ’ ένα μήνα από την ημέρα που ο κανονισμός έχει περιέλθει σ’ αυτόν, να τον παραπέμψει για συμπλήρωση, τροποποίηση ή ακύρωση στο αντίστοιχο όργανο του αμέσως ανώτερου δικαστηρίου ή της εισαγγελίας. Οι κανονισμοί ισχύουν από την ημέρα της δημοσίευσής τους ή τη χρονολογία που αυτοί ορίζουν. Προκειμένου για κανονισμούς των διοικητικών εφετείων ο Υπουργός της Δικαιοσύνης έχει δικαίωμα να παραπέμψει για μία μόνο φορά τον κανονισμό με τις υποδείξεις του για συμπλήρωση, τροποποίηση ή ακύρωση στην ολομέλεια αυτού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λήρωση των συν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σα πρωτοδικεία και εφετεία υπηρετούν περισσότεροι από δεκαπέντε δικαστές και στις εισαγγελίες τους οι συνθέσεις των ποινικών δικαστηρίων καταρτίζονται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λήρωση για την κατάρτιση των συνθέσεων των ποινικών δικαστηρίων στις δικασίμους κάθε μήνα γίνεται από το πρώτο τριμελές πλημμελειοδικείο ή τριμελές ποινικό εφετείο στην πρώτη δικάσιμο του δεύτερου δεκαήμερου του προηγούμενου μήνα και, αν δεν υπάρχει ή ματαιωθεί, την πρώτη εργάσιμη ημέρα μετά από αυτή. Αν η συνεδρίαση ματαιωθεί για οποιοδήποτε λόγο, γίνεται την επόμενη δικάσιμο ή εργάσιμη ημέρ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καστής ή ο πρόεδρος του συμβουλίου που διευθύνει το δικαστήριο και ο εισαγγελέας που διευθύνει την εισαγγελία καταρτίζουν πίνακα με τα ονόματα των δικαστικών λειτουργών με τις εξής χωριστά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κτά ορκωτά δικαστήρια 1) πρόεδροι 2) δεξιά μέλη 3) αριστερ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ιμελή πλημμελειοδικεία 1) πρόεδροι 2) δεξιά μέλη 3) αριστερ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καστές μονομελών πλημμελει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γελία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γελείς α) μικτών ορκωτών δικαστηρίων β) τριμελών πλημμελειοδικείων γ) μονομελών πλημμελει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κτά ορκωτά εφετεία 1) Πρόεδροι 2)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νταμελή εφετεία 1) Πρόεδροι 2)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ιμελή εφετεία 1) Πρόεδροι 2)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γελί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γελείς α) μικτών ορκωτών εφετείων β) πενταμελών εφετείων γ) τριμελών εφε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ους πίνακες, καταρτίζονται κλήροι, τοποθετούνται σε χωριστές κληρωτίδες οι κατηγορίες κάθε δικαστηρίου (προέδρων, δεξιών μελών, αριστερών μελών, εισαγγελέων) και διενεργείται η κλήρωση για την κατάρτιση των συνθέσεων των ποινικών δικαστηρίων. Αν εξαντληθούν οι κλήροι πριν συμπληρωθούν όλες οι συνθέσεις, ρίχνονται και πάλι στην ίδια κληρωτίδα. Δικαστικοί λειτουργοί, οι οποίοι κατά τη διάρκεια του ίδιου δικαστικού έτους έχουν κληρωθεί κατ’ επανάληψη, έχουν δικαίωμα να ζητήσουν με προσφυγή στο τριμελές συμβούλιο ή τον προϊστάμενο της εισαγγελίας την εξαίρεσή τους από την κλήρωση του επό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ληρωτίδα δεν τίθενται τα ονόματα των δικαστικών λειτουργών που έχουν συμπληρώσει την ανάλογη μηνιαί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ίδια διαδικασία ορίζονται οι αναπληρωματικοί δικαστές και εισαγγελείς και οι συμπάρεδροι δικαστές και δεύτεροι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κανονισμός του δικαστηρίου και, αν δεν υπάρχει, η πράξη του δικαστή ή του προέδρου του συμβουλίου που διευθύνει το δικαστήριο ρυθμίζει τις λοιπές λεπτομέρειες της διαδικασίας της 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 εμφανιστεί ανυπέρβλητη δυσχέρεια για την κατάρτιση της σύνθεσης δικαστηρίου σύμφωνα με τις προηγούμενες παραγράφους, ο δικαστής ή ο πρόεδρος του συμβουλίου ή ο εισαγγελέας που διευθύνει το δικαστήριο ή την εισαγγελία με αιτιολογημένη πράξη του ορίζει τους δικαστές ή τον εισαγγελέ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αγορεύεται να προσδιοριστεί ή ν’ αναβληθεί υπόθεση σε δικάσιμο για την οποία έχει γίνει η κλήρωση της σύνθεση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ροσδιορισμός 1) αν συμπληρώνεται ο χρόνος της παραγραφής του εγκλήματος, οπότε ο αρμόδιος εισαγγελέας εκδίδει αιτιολογημένη πράξη, που παραμένει στη δικογραφία, 2) αν ο κατηγορούμενος κρατείται και συμπληρώνεται το ανώτατο όριο της προσωρινής του κράτησης, 3) αν πρόκειται για υποθέσεις του άρθρου 27 παρ. 2 του παρόντος νόμου, 4) αν ο νόμος ορίζει προθεσμία προσ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βολή 1) αν ο νόμος ορίζει προθεσμία αναβολής, 2) αν συντρέχει λόγος αναβολής σε σύντομη ρητή δικάσιμο, που αιτιολογείται ειδικά σ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προσδιορισμός των ποινικών υποθέσεων γίνεται από τον αρμόδιο εισαγγελέα με σημείωση της δικασίμου, χρονολογία και υπογραφή του στους φακέλους των δικ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μη τήρηση των διατάξεων των παραγράφων 2 έως και 8 συνεπάγεται ακυρότητα, που καλύπτεται αν δεν προταθεί πριν αρχίσει η αποδεικτική διαδικα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ιατάξεις των προηγούμενων παραγράφων δεν έχουν εφαρμογή στην κατάρτιση των συνθέσεων των δικαστηρίων ανηλί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είφεται από την περίπτωση β` της παραγράφου 6 του άρθρου 18 του ν. 1756/1988 η φράση:  ".....και να μην απομακρύνεται αυτογνωμόνως πριν λυθεί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19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σκούν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Υπουργός Δικαιοσύνης στη διοίκη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ρόεδρος του Αρείου Πάγου στα πολιτικά και ποινικά δικαστήρια όλης της Χώρας και 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εισαγγελέας του Αρείου Πάγου στις εισαγγελίες όλης της Χώρας και 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γενικός επίτροπος της επικρατείας των τακτικών διοικητικών δικαστηρίων σ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πρόεδρος του συμβουλίου ή ο δικαστής που διευθύνει το εφετείο στα δικαστήρια της περιφέρειας του εφετείου και 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 εισαγγελέας που διευθύνει την εισαγγελία εφετών στις εισαγγελίες και τις γραμματείες της περιφέρει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 πρόεδρος του συμβουλίου ή ο δικαστής που διευθύνει το πρωτοδικείο στα δικαστήρια της περιφέρειας του πρωτοδικείου και 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 εισαγγελέας που διευθύνει την εισαγγελία πρωτοδικών στους ανακριτικούς υπαλλήλους, δημόσιους κατηγόρους, συμβολαιογράφους, φύλακες μεταγραφών, υποθηκών, κτηματολογίων, νηολογίων και υποθηκολογίων πλοίων και αεροσκαφών, ληξιάρχους, υπαλλήλους και επιμελητές της εισαγγελίας πρωτοδικών και τους άμισθους δικαστικούς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οπτεία συνίσταται στην επίβλεψη και στην έκδοση γενικών οδηγιών για την εύρυθμη λειτουργία των υπηρεσιών των δικαστηρίων και των εισ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ποιαδήποτε οδηγία, σύσταση ή υπόδειξη σε δικαστικό λειτουργό για ουσιαστικό ή δικονομικό θέμα σε συγκεκριμένη υπόθεση ή κατηγορία υποθέσεων είναι ανεπίτρεπτη και συνιστά πειθαρχικό αδίκ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α` της παραγράφου 5 του άρθρου 24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ισαγγελέας του Αρείου Πάγου προς όλους τους εισαγγελικούς λειτουργού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26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ριτές και δικαστές ανηλ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ριτές και δικαστές ανηλίκων στα πλημμελειοδικεία ορίζονται για μια διετία ένας ή περισσότεροι πρωτοδίκες με προεδρικό διάταγμα, που εκδίδεται ύστερα από γνώμη του συμβουλίου ή του δικαστή που διευθύνει το δικαστήριο, και πρόταση του οικείου εισαγγελέα εφετών. Με την ίδια διαδικασία ορίζεται ο ανακριτής και ο δικαστής ανηλίκων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υποθέσεις επείγουσες ή που απαιτούν ιδιαίτερη ή μακρόχρονη έρευνα, το συμβούλιο και ο δικαστής που διευθύνει το δικαστήριο μπορεί, με σύμφωνη γνώμη του εισαγγελέα εφετών, να ορίσει επίκουρο ανακριτή έναν ή περισσότερους πρωτοδίκες, προκειμένου να βοηθηθεί ο ανακριτής, αν αυτός το ζητήσει. Σε περίπτωση που τον ανακριτή έχει διορίσει η ολομέλεια αυτή ορίζει και τον επίκ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καστής ανηλίκων ορίζεται κατά προτίμηση όποιος έχει ειδικές γνώσεις. Σε όσα δικαστήρια υπηρετούν περισσότεροι από είκοσι 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στές οι ανακριτές, επίκουροι ανακριτές και δικαστές ανηλίκων ορίζονται από την ολομέλει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δεν υπάρχει, απουσιάζει ή κωλύεται ή έπαψε να υπηρετεί ο ανακριτής και δεν μπορεί άλλος ανακριτής να τον αναπληρώσει, ο δικαστής ή το συμβούλιο που διευθύνει το πρωτοδικείο ορίζει ως ανακριτή έναν πρωτοδίκη για διάστημα που δεν μπορεί να υπερβεί τους έξ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συντρέχει επείγουσα ανάγκη, ανακριτικά καθήκοντα εκτελεί και ο πρόεδρο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ανακριτής και ο δικαστής των ανηλίκων ασκούν τα καθήκοντά τους και μετά τη συμπλήρωση της διετίας μέχρι την αντικατάστασή τους. Πριν από την πάροδο της διετίας απαλλάσσονται από τα καθήκοντά τους με τη διαδικασία της παραγράφου 1, ή, κατά περίπτωση της παραγράφου 3, αν συντρέχει σπουδαίος λόγος. Η θητεία του ανακριτή και του δικαστή ανηλίκων μπορεί να ανανεωθεί για μια ακόμη δι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γραφος 3 του άρθρου 27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λομέλεια του δικαστηρίου καταρτίζει τα τμήματά του και ο εισαγγελέας που διευθύνει την εισαγγελία τα τμήματά της για το διάστημα των διακοπών, ανάλογα με την κίνησή τους και τον αριθμό των λειτουργών τους. Η απόφαση υποβάλλεται το δεύτερο δεκαήμερο του Μαΐου στον Υπουργό Δικαιοσύνης ο οποίος έχει δικαίωμα, εντός προθεσμίας πέντε ημερών από την ημέρα που έχει περιέλθει σ’ αυτόν, να την παραπέμψει για συμπλήρωση, τροποποίηση ή ακύρωση στο αντίστοιχο όργανο του αμέσως ανώτερου δικαστηρίου ή εισαγγελίας. Προκειμένου για διοικητικά εφετεία ο Υπουργός της Δικαιοσύνης έχει δικαίωμα να παραπέμψει για μία μόνο φορά την απόφαση με τις υποδείξεις του για συμπλήρωση, τροποποίηση ή ακύρωση στην ολομέλεια αυτού του δικασ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29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γενικού επιτρ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 ίσταται της Γενικής Επιτροπείας και της γραμματείας της, διευθύνει τις εργασίες τους και φροντίζει για την εύρυθμη διεξ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οινωνεί με τις υπηρεσίες των τακτικών διοικητικών δικαστηρίων της Χώρας, τα οποία είναι υποχρεωμένα να τον διευκολύνουν στην άσκηση των, κατά τις κείμενες διατάξεις,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βάλλει έγγραφες αιτιολογημένες προτάσεις προς το Ανώτατο Δικαστικό Συμβούλιο, όταν αυτό πρόκειται να αποφασίσει για θέματα που αφορούν την υπηρεσιακή κατάσταση των δικαστικών λειτουργών της Γενικής Επιτροπείας και ενεργεί κατά τους ορισμούς της παραγράφου 8 του άρθρου 6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λλέγει, επεξεργάζεται και αναλύει τα στατιστικά στοιχεία της κίνησης των τακτικών διοικητικών δικαστηρίων όλης της χώρας και υποβάλλει κατά το μήνα Μάρτιο κάθε έτους στον Υπουργό Δικαιοσύνης γενική έκθεση, με την οποία επισκοπείται η πορεία των εργασιών τους, επισημαίνονται οι ελλείψεις και οι αδυναμίες και προτείνονται συγκεκριμένα μέτρα για την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τείνει στον Υπουργό Δικαιοσύνης με έγγραφη αιτιολογημένη έκθεσή του συγκεκριμένες λύσεις για την επιμόρφωση των δικαστικών λειτουργών και των υπαλλήλων της γραμματείας των τακτικών διοικητικών δικαστηρίων και της Γενικής Επιτρο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Διενεργεί μετά από παραγγελία του Υπουργού Δικαιοσύνης διοικητική εξέταση όταν, σ’ αυτόν ή τον Υπουργό, υποβληθούν επώνυμες αναφορές ή περιέλθουν συγκεκριμένα στοιχεία από τα οποία πιθανολογείται η διάπραξη πειθαρχικού ή ποινικού αδικήματος από δικαστικό λειτουργό της Γενικής Επιτροπείας ή υπάλληλο της γραμματείας των τακτικών διοικητικών δικαστηρίων ή της Γενικής Επιτρο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κεί υπέρ του νόμου στο Συμβούλιο Επικρατείας, χωρίς να περιορίζεται από προθεσμίες ή άλλους δικονομικούς κανόνες, αίτηση αναίρεσης κατά οποιασδήποτε απόφασης διοικητικού δικαστηρίου. Για το σκοπό αυτόν δικαιούται να ζητεί πληροφορίες και στοιχεία από κάθε αρχή και δικαστήριο. Οι σχετικές αποφάσεις του Συμβουλίου της Επικρατείας δεν έχουν έννομα αποτελέσματα για τους διαδ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γγραφα και η όλη διαδικασία δεν υπόκεινται σε κανένα τέλος, εισφορά ή παράβολο για οποιονδήποτε. Οι αιτήσεις αναίρεσης υπέρ του νόμου ασκούνται σύμφωνα με τις διατάξεις της παραγρ. 6 του άρθρου 19 του π.δ. 1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Γνωμοδοτεί για γενικότερου ενδιαφέροντος θέματα της διοικητικής νομοθεσίας και εισηγείται στον Υπουργό Δικαιοσύνης μέτρα για την εφαρμογή της διοικητικής νομοθεσίας και την απονομή της διοικητικής δικαιοσύνης, για τον αναγκαίο αριθμό οργανικών θέσεων δικαστών και υπαλλήλων καθώς και για τη βελτίωση των συνθηκών λειτουργίας των διοικητικών δικαστηρίων. Οι γνωμοδοτήσεις αυτές δεν δεσμεύουν 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σκεί κάθε άλλη αρμοδιότητα που παρέχεται σ’ αυτόν από τις κείμε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άρθρου 39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αναδιορισμό αποφαίνεται το αρμόδιο Ανώτατο Δικαστικό Συμβούλιο, το οποίο καθορίζει και την αρχαιότητα του αναδιοριζόμενου, λαμβάνοντας υπόψη τη σειρά επιτυχίας του στο διαγωνισμό πρόσληψης και τον τυχόν, στο μεταξύ, διορισμό ή επαναδιορισμό του ως δικηγ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42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ις διατάξεις των προηγούμενων παραγράφων εξαιρούνται οι δικαστικοί λειτουργοί που υπηρετούν σε δικαστήρια των πόλεων Αθηνών, Πειραιά, Θεσσαλονίκης, Πατρών, Λαρίσης, Βόλου και 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ώτη περίοδος του εδαφίου 2 της παραγράφου 1 του άρθρου 46 του ν. 1756/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υτική άδεια δεν επιτρέπεται να χορηγηθεί μετά τη συμπλήρωση του τεσσαρακοστού πέμπτου (45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αγράφου 2 του άρθρου 49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αγωγές των δικαστικών λειτουργών μέχρι το βαθμό του συμβούλου Επικρατείας, του αρεοπαγίτη και του αντεισαγγελέα του Αρείου Πάγου, του συμβούλου και αντεπιτρόπου του Ελεγκτικού Συνεδρίου, του γενικού επιτρόπου και του αντεπιτρόπου των τακτικών διοικητικών δικαστηρίων καθώς και ο διορισμός σε θέση αντεπιτρόπου της Επικρατείας των τακτικών διοικητικών δικαστηρίων ενεργούνται με προεδρικό διάταγμα, ύστερα από απόφαση του οικείου Ανώτατου Δικασ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Από την παράγραφο 3 του άρθρου 49 του ν. 1756/1988 απαλείφονται οι λέξεις:  "του γενικού επιτρόπου και του επιτρόπου των τακτικών διοικητικών δικαστη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0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καστικοί λειτουργοί μπορεί να με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πλήρωση κενής θέσης ύστερα από αίτηση ή αν συντρέχουν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υποβληθούν αιτήσεις αμοιβαίας με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η μετάθεση επιβάλλεται λόγω συνθηκών που δημιουργούν στο δικαστικό λειτουργό δυσχέρειες στην εκπλήρω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υπάρχει περίπτωση κωλ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θεση δικαστικού λειτουργού χωρίς αίτησή του γίνεται μόνο με αιτιολογημένη απόφαση του οικείου Ανώτατου Δικαστικού Συμβουλίου, κατά της οποίας χωρεί αίτηση ανάκλησης από τον ενδιαφερόμενο ενώπιον του ίδιου Συμβουλίου για σπουδαίο λόγο. Η αίτηση αυτή ασκείται στη γραμματεία του οικείου δικαστικού συμβουλίου μέσα σε δέκα (10) ημέρες από την τηλεγραφική ειδοποίηση του ενδιαφερομένου, στην οποία προβαίνει ο γραμματέας του Συμβουλίου. Αν η μετάθεση γίνεται για λόγους που ανάγονται στη συμπεριφορά ή την εκτέλεση των καθηκόντων του δικαστικού λειτουργού, απαιτείται προηγούμενη έγγραφη κλήση του σε ακρό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όσιος υπάλληλος και υπάλληλος νομικού προσώπου δημοσίου δικαίου σύζυγος δικαστικού λειτουργού μετατίθεται ύστερα από αίτησή του στην περιφέρεια όπου υπηρετεί ο σύζυγός του, εφ’ όσον υπάρχει κενή θέση σε αντίστοιχη υπηρεσία. Η αποδοχή της αίτησης δεν είναι υποχρεωτική για τη διοίκηση αν δεν έχει παρέλθει έτος από προηγούμενη μετάθεση. Δικαστικοί λειτουργοί σύζυγοι δικαστικών λειτουργών μετατίθενται ύστερα από αίτησή τους στην περιφέρεια που υπηρετεί ο άλλος σύζυγος, εφ’ όσον δεν υπάρχει κώλυμα συνυπηρέ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Προ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θέση δόκιμου εισηγητή του Συμβουλίου της Επικρατείας διορίζεται αυτός που πέτυχε στο σχετικό διαγωνισμό. Ο διαγωνισμός γίνεται από επιτροπή που αποτελείται από έναν αντιπρόεδρο ή σύμβουλο Επικρατείας ως πρόεδρο και δύο συμβούλους Επικρατείας ως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ποίοι ορίζονται με τους αναπληρωτές τους από την ολομέλει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μματέας της επιτροπής ορίζεται ο γραμματέας του Συμβουλίου της Επικρατείας ή προϊστάμενος τμήματος της γραμματείας του Συμβουλίου της Επικρατείας, με τ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ίνονται δεκτοί στο διαγωνισμό: α) δικαστικοί λειτουργοί, β) δικηγόροι με διετή τουλάχιστο δικηγορία, γ) πτυχιούχοι νομικής σχολής, εφ’ όσον παρακολούθησαν επί ένα έτος ευδόκιμα τις εργασίες του Συμβουλίου της Επικρατείας, όπως ορίζεται εκάστοτε από τις κείμενες διατάξεις, ή άσκησαν το δικηγορικό λειτούργημα τουλάχιστον επί διετία ή παρακολούθησαν για ένα τουλάχιστον έτος μεταπτυχιακά μαθήματα δημόσιου δικαίου σε πανεπιστήμιο της ημεδαπής ή αλλοδαπής και έλαβαν δίπλωμα μεταπτυχιακών σπουδών ύστερα από ειδικές εξετάσεις ή έχουν αναγνωρισμένο διδακτορικό δίπλωμα σε θέμα που ανάγεται στην εξεταστέα ύλη ή είναι δικαστικοί ή διοικητικοί υπάλληλοι με τριετή τουλάχιστον υπηρεσία μετά την απόκτηση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αγωνισμός προκηρύσσεται μόνο για τις θέσεις εισηγητών που είναι κενές κατά την προκήρυξή του, ο πίνακας όμως των επιτυχόντων στο διαγωνισμό ισχύει για ένα έτος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αγωνισμός περιλαμβάνει γραπτή και προφορική εξέταση στα εξής μαθήματα: α) συνταγματικό και διοικητικό δίκαιο, β) δημοσιονομικό δίκαιο, γ) διοικητική και φορολογική δικονομία, δ) στοιχεία δημόσιου διεθνούς δικαίου και στοιχεία ευρωπαϊκού κοινοτικού δικαίου, ε) αστικό δίκαιο, στ) στοιχεία εμπορικού δικαίου, ζ) στοιχεία εργατικού δικαίου, η) πολιτική δικονομία και θ) γενικές αρχές του δικαίου της κοινωνικής ασφάλισης. Οι υποψήφιοι εξετάζονται γραπτώς υποχρεωτικά σε μία από τις γλώσσες αγγλική, γαλλική, γερμανική, ιταλική και προαιρετικά και σε άλλη ή άλλες απ` αυτές τις γλώσσες, για αύξηση του βαθμού της ξένης γλώσσας κατά μία ή περισσότερες μονάδες, ανάλογα με τον αριθμό των ξένων γλωσσών στις οποίες ο υποψήφιος εξετάζεται προαι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οεδρικά διατάγματα, που εκδίδονται ύστερα από πρόταση του Υπουργού Δικαιοσύνης και σύμφωνη γνωμοδότηση της ολομέλειας του Συμβουλίου της Επικρατείας, καθορίζονται ο τρόπος προκήρυξης του διαγωνισμού, οι αναγκαίες δημοσιεύσεις, ο τρόπος υποβολής των αιτήσεων και δικαιολογητικών, ο έλεγχος των προσόντων, η διεξαγωγή του διαγωνισμού κατά δύο στάδια (προκριματικό και οριστικό), η βαθμολογία, η εξαγωγή των αποτελεσμάτων, η ανακήρυξη των επιτυχόντων και η σειρά κατάταξης στο σχετικό πίνακα σε περίπτωση ισοβαθμίας, όπως και κάθε αναγκαία λεπτομέρεια. Με όμοια προεδρικά διατάγματα ρυθμίζεται ο τρόπος ασκήσεως στο Συμβούλιο της Επικρατείας των υποψήφιων εισηγητών. Μέχρι να εκδοθούν τα παραπάνω διατάγματα εφαρμόζονται οι κείμενες διατάξεις, εφ` όσον δεν καταργούνται ή τροποποιούνται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ιορισμός αυτών που πέτυχαν στο διαγωνισμό γίνεται στο βαθμό του δόκιμου εισηγητή και σύμφωνα με τη σειρά εγγραφής στον πίνακα των επιτυχόντων. Θέσεις εισηγητών που κενώνονται μέσα σε ένα έτος από τη δημοσίευση του πίνακα των επιτυχόντων συμπληρώνονται απ` αυτόν τον πίνακα και με τη σειρά που ορίζεται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όκιμοι εισηγητές διανύουν δοκιμαστική υπηρεσία δύο ετών, στη διάρκεια της οποίας έχουν όλα τα δικαιώματα και τις υποχρεώσεις του τακτικού δικαστικού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τά τη συμπλήρωση της διετούς δοκιμαστικής υπηρεσίας το Ανώτατο Δικαστικό Συμβούλιο Διοικητικής Δικαιοσύνης αποφασίζει, ύστερα από ερώτημα του Υπουργού Δικαιοσύνης, για την προαγωγή τους σε θέσεις εισηγητών. Η απόφαση είναι αιτιολογημένη και λαμβάνει υπόψη το ήθος, την επιστημονική κατάρτιση, τη φιλοπονία που επέδειξαν, καθώς και την ικανότητα και καταλληλότητά τους για το δικαστικό λειτούργημα. Αν, αντίθετα, το συμβούλιο κρίνει ότι ο δόκιμος εισηγητής δεν πρέπει να προαχθεί σε θέση εισηγητή, λόγω ανεπάρκειας ή έλλειψης ήθους, αποφασίζει με αιτιολογημένη απόφασή του την οριστική του απόλυση από την υπηρεσία, η οποία γίνεται με προεδρικό διάταγμα, που εκδίδεται ύστερα από πρότ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Ανώτατο Δικαστικό Συμβούλιο Διοικητικής Δικαιοσύνης μπορεί επίσης με αιτιολογημένη απόφασή του να παρατείνει τη δοκιμαστική υπηρεσία του δόκιμου εισηγητή για ένα ακόμη έτος, αν κρίνει ότι δεν είναι ακόμα ώριμος να προαχθεί σε θέση εισηγητή. Αν όμως και μετά την πάροδο του πρόσθετου έτους το Συμβούλιο κρίνει ότι δεν πρέπει να προαχθεί σε εισηγητή, αποφασίζει ταυτόχρονα, με αιτιολογημένη απόφαση, την οριστική του απόλυση από την υπηρεσία, η οποία γίνεται με προεδρικό διάταγμα, που εκδίδεται ύστερα από πρότ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όκιμοι εισηγητές, που κρίνονται ικανοί από το Ανώτατο Δικαστικό Συμβούλιο, προάγονται σε εισηγητές του Συμβουλίου της Επικρατείας σύμφωνα με τη σειρά επιτυχίας στο διαγωνισμό δόκιμων εισηγητών. Η προαγωγή γίνεται με προεδρικό διάταγμα, που εκδίδεται ύστερα από πρόταση του Υπουργού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4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σε θέσεις παρέδρων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τακτικών διοικη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θέση παρέδρου πρωτοδικείου των τακτικών διοικητικών δικαστηρίων διορίζεται αυτός που πέτυχε στο σχετικό διαγωνισμό. Ο διαγωνισμός γίνεται από πενταμελή επιτροπή που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ν αντιπρόεδρο του Συμβουλίου της Επικρατείας ή σύμβουλο Επικρατείας, ως πρόεδ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προέδρους εφετών διοικητικών δικαστηρ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ύο καθηγητές του Νομικού Τμήματος του Πανεπιστημίου Αθηνών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γραμματέα της επιτροπής εκτελεί υπάλληλος της γραμματείας των διοικητικών δικαστηρίων με το βαθμό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ης Επιτροπής και ο αναπληρωτής του καθώς και τα υπό στοιχ. β` μέλη της Επιτροπής και οι αναπληρωτές τους ορίζονται από τον πρόεδρο του Συμβουλίου της Επικρατείας. Τα υπό στοιχ. γ` μέλη και οι αναπληρωτές τους ορίζονται από τον πρόεδρο του Νομικού Τμήματος του Πανεπιστημίου Αθηνών. Το γραμματέα της Επιτροπής με τον αναπληρωτή του ορίζει ο Γενικός Επίτροπος της Επικρατείας. Η επιτροπή συγκροτείται με απόφαση του Υπουργού Δικαιοσύνης που τοιχοκολλάται στα γραφεία της Γραμματείας της Γενικής Επιτροπείας δεκαπέντε τουλάχιστον ημέρες πριν από την έναρξ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διαγωνισμό έχουν δικαίωμα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καστικοί λειτουργοί, β) δικηγόροι με διετή τουλάχιστο δικηγορία, γ)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διπλώματος μεταπτυχιακών νομικών σπουδ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και δ) δικαστικοί ή διοικητικοί υπάλληλοι κατηγορίας Π.Ε. με τριετή υπηρεσία από τη λήψη του πτυχίου 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αγωνισμός ενεργείται μόνο για την πλήρωση των κενών θέσεων. Κενές θέσεις θεωρούνται όλες οι κενές θέσεις δικαστικών λειτουργών της ιεραρχίας των τακτικών διοικητικών δικαστηρίων που υπάρχουν κατά το χρόνο της προκήρυξης του διαγωνισμού. Στις κενές θέσεις υπολογίζονται και αυτές που θα προκύψουν κατά την 30ή Ιουνίου του έτους της διενέργειας του διαγωνισμού με την αποχώρηση δικαστικών λειτουργών λόγω ορίου ηλικίας. Στην προκήρυξη πρέπει να μνημονεύεται ο αριθμός των θέσεων που θα πληρωθούν με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αγωνισμός περιλαμβάνει γραπτή και προφορική εξέταση για τα εξής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ταγματικό δίκαιο, β) διοικητικό δίκαιο, γ) αστικό και εμπορικό δίκαιο, δ) δημοσιονομικό δίκαιο, ε) γενικές αρχές του δικαίου των κοινωνικών ασφαλίσεων, στ) διοικητική και φορολογική δικονομία, ζ) δίκαιο της διοικητικής εκτέλεσης, η) πολιτική δικονομία και θ) στοιχεία δικαίου των ευρωπαϊκών κοινοτήτων. Προαιρετική είναι η εξέταση σε μία ή περισσότερες από τις γλώσσες αγγλική, γαλλική, γερμανική και ιταλική, καθώς και στις γενικές αρχές της λογιστικ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άν υπάρχει ανάγκη εξέτασης υποψηφίου στις γενικές αρχές της λογιστικής επιστήμης ή σε ξένη γλώσσα που δεν είναι γνωστή σε τρία τουλάχιστο μέλη της επιτροπής, ο πρόεδρος της επιτροπής ορίζει έναν ή δύο ή τρεις κατά περίπτωση παρέδρους ή εισηγητές του Συμβουλίου της Επικρατείας ή εφέτες ή προέδρους πρωτοδικών ή πρωτοδίκες των διοικητικών δικαστηρίων, ως ειδικούς εξετ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προεδρικά διατάγματα, που εκδίδονται ύστερα από πρόταση του Υπουργού Δικαιοσύνης και σύμφωνη γνωμοδότηση της ολομέλειας του Συμβουλίου της Επικρατείας, καθορίζονται, κατά τα λοιπά, ο τρόπος προκήρυξης του διαγωνισμού, οι αναγκαίες δημοσιεύσεις, ο τρόπος υποβολής των αιτήσεων και των δικαιολογητικών, ο έλεγχος των προσόντων, η διεξαγωγή του διαγωνισμού κατά δύο στάδια (προκριματικό και οριστικό), όπως και κάθε αναγκαία λεπτομέρεια. Μέχρι να εκδοθούν τα παραπάνω διατάγματα εφαρμόζονται οι κείμε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8 του άρθρου 67 του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56/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φονται οι λέξεις  "τους διοικητικούς δικαστές των τακτικών διοικητικών δικαστηρίων, καθώ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Οι διατάξεις των δύο τελευταίων περιόδων της παραγράφου 8 του άρθρου 68 του ν. 1756/1988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η λέξη  "προαγωγή"  του πρώτου εδαφίου της πρώτης περιόδου της παραγράφου 8 του άρθρου 68 του Ν. 1756/1988, προστίθεται η φράση  "ή οποιοδήποτε άλλο αίτημα σχετικό με την υπηρεσια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 λέξη  "παραλείφθηκε από αυτήν"  του ίδιου, όπως πιο πάνω, εδαφίου, προστίθεται η φράση  "ή δεν έγινε δεκτό άλλο αίτημά τους σχετικό με την υπηρεσιακή 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9 του ν. 1756/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δόκιμων εισ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έσεις των δόκιμων εισηγητών του Ελεγκτικού Συνεδρίου συμπληρώνονται με το διορισμό αυτών που πέτυχαν στο σχετικό διαγωνισμό. Ο διαγωνισμός γίνεται από επιτροπή που αποτελείται από τρεις αντιπροέδρους ή συμβούλους του Ελεγκτικού Συνεδρίου, οι οποίοι ορίζονται με τους αναπληρωτές τους από τον πρόεδρ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μματέας της επιτροπής ορίζεται ο γραμματέας του Ελεγκτικού Συνεδρίου ή ο νόμιμος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ίνονται δεκτοί στο διαγωνισμό α) δικαστικοί λειτουργοί, β) δικηγόροι που έχουν ασκήσει το δικηγορικό λειτούργημα τουλάχιστον επί διετία και γ) υπάλληλοι του Ελεγκτικού Συνεδρίου και του Υπουργείου Οικονομικών που έχουν πτυχίο νομικού τμήματος Πανεπιστημίου και δεκαετή τουλάχιστο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αγωνισμός προκηρύσσεται μόνο για τις θέσεις δόκιμων εισηγητών που είναι κενές κατά την προκήρυξή του, ο πίνακας όμως των επιτυχόντων στο διαγωνισμό ισχύει για ένα χρόνο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αγωνισμός περιλαμβάνει γραπτή και προφορική εξέταση στα εξής μαθήματα: α) συνταγματικό δίκαιο, β) διοικητικό δίκαιο, γ) δημοσιονομικό δίκαιο και οργανισμό του Ελεγκτικού Συνεδρίου, δ) συνταξιοδοτικό δίκαιο δημοσίων υπαλλήλων και υπαλλήλων νομικών προσώπων δημοσίου δικαίου, ε) αστικό δίκαιο και στ) πολιτική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οεδρικά διατάγματα, που εκδίδονται ύστερα από πρόταση του Υπουργού και σύμφωνη γνωμοδότηση της ολομέλειας του Ελεγκτικού Συνεδρίου, καθορίζονται ο τρόπος προκήρυξης του διαγωνισμού, οι αναγκαίες δημοσιεύσεις, ο τρόπος υποβολής των αιτήσεων και δικαιολογητικών, ο έλεγχος των προσόντων, η διεξαγωγή του διαγωνισμού, η βαθμολογία, η εξαγωγή αποτελεσμάτων, η ανακήρυξη των επιτυχόντων και η σειρά κατάταξης στο σχετικό πίνακα σε περίπτωση ισοβαθμίας, όπως και κάθε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ιορισμός αυτών που πέτυχαν στο διαγωνισμό γίνεται με το βαθμό του δόκιμου εισηγητή και σύμφωνα με τη σειρά εγγραφής στον καταρτιζόμενο πίνακα των επιτυχόντων. Θέσεις δόκιμων εισηγητών που κενώνονται μέσα σε ένα χρόνο από τη δημοσίευση του πίνακα των επιτυχόντων συμπληρώνονται με τη σειρά που ορίζεται στον πίνακα. Οι δόκιμοι εισηγητές διανύουν δοκιμαστική υπηρεσία δύο ετών, στη διάρκεια της οποίας έχουν όλα τα δικαιώματα και τις υποχρεώσεις του δικαστικού λειτουργού. Οι δόκιμοι εισηγητές βοηθούν τους συμβούλους και παρέδρους, καθώς και το γενικό επίτροπο και αντεπίτροπο, στην εκτέλεση των καθηκόντων τους σύμφωνα με τα οριζόμενα με απόφαση της ολομέλειας του Ελεγκτικού Συνεδρίου. Σε εξαιρετικές περιπτώσεις μπορεί, με πράξη του προέδρου του Ελεγκτικού Συνεδρίου, να ανατεθεί σε δόκιμους εισηγητές η προσωρινή αναπλήρωση παρέδρων του Ελεγκτικού Συνεδρίου για χρονικό διάστημα μέχρι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τά τη συμπλήρωση της διετούς δοκιμαστικής υπηρεσίας το Ανώτατο Δικαστικό Συμβούλιο του Ελεγκτικού Συνεδρίου αποφασίζει, ύστερα από ερώτημα του Υπουργού Δικαιοσύνης, για την προαγωγή των δόκιμων εισηγητών σε θέση εισηγητών. Η απόφαση είναι αιτιολογημένη και λαμβάνει υπόψη το ήθος, την επιστημονική κατάρτιση, τη φιλοπονία που επέδειξαν καθώς και την ικανότητα και καταλληλότητά τους για το δικαστικό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τίθετα, το Συμβούλιο κρίνει ότι ο δόκιμος εισηγητής δεν πρέπει να προαχθεί σε θέση εισηγητή λόγω ανεπάρκειας ή έλλειψης ήθους, αποφασίζει με αιτιολογημένη απόφαση την οριστική του απόλυση από την υπηρεσία η οποία γίνεται με προεδρικό διάταγμα, που εκδίδεται ύστερα από πρότ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Ανώτατο Δικαστικό Συμβούλιο μπορεί επίσης με αιτιολογημένη απόφασή του να παρατείνει τη δοκιμαστική υπηρεσία του δόκιμου εισηγητή για έναν ακόμα χρόνο αν κρίνει ότι δεν είναι ώριμος να προαχθεί σε θέση εισηγητή. Αν όμως και μετά την πάροδο του πρόσθετου χρόνου το Συμβούλιο κρίνει ότι δεν μπορεί να προαχθεί σε εισηγητή, αποφασίζει ταυτόχρονα με αιτιολογημένη απόφαση την οριστική απόλυση από την υπηρεσία, η οποία γίνεται με προεδρικό διάταγμα, που εκδίδεται ύστερα από πρότ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όκιμοι εισηγητές, που κρίθηκαν ικανοί από το Ανώτατο Δικαστικό Συμβούλιο, προάγονται εισηγητές του Ελεγκτικού Συνεδρίου σύμφωνα με τη σειρά επιτυχίας τους στο διαγωνισμό δόκιμων εισηγητών. Ο διορισμός τους γίνεται με προεδρικό διάταγμα, που εκδίδεται ύστερα από πρότ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ισηγητές βοηθούν τους συμβούλους, τους παρέδρους και το γενικό επίτροπο και αντεπίτροπο της Επικρατείας. Επίσης μπορούν να αναπληρώσουν προσωρινά τους παρέδρους του Ελεγκτικού Συνεδρίου για χρονικό διάστημα μέχρι έξι μήνες, με πράξη του προέδρου του Ελεγκτικού Συνεδ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3 του άρθρου 71 του ν. 1755/1988 (ΦΕΚ 35)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μβουλο του Ελεγκτικού Συνεδρίου ή αντεπιτρόπου της Επικρατείας στο Ελεγκτικό Συνέδριο, προάγεται, μόνο κατ` απόλυτη εκλογή, πάρεδρος του Ελεγκτικού Συνεδρίου που έχει τρία τουλάχιστον έτη υπηρεσίας στο βαθμ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 2 του άρθρου 72 του ν. 1756/88 προστίθενται τα εξής εδ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ν, το Ανώτατο Δικαστικό Συμβούλιο συγκροτείται, εκτός από τον πρόεδρο του Ελεγκτικού Συνεδρίου και το γενικό επίτροπο της Επικρατείας, από τα τρία προκειμένου για το επταμελές, και τα πέντε, προκειμένου για το εννεαμελές, τακτικά μέλη των οποίων τα ονόματα είχαν εξαχθεί πρώτα κατά σειρά από την κληρωτίδα. Τα υπόλοιπα μέλη θεωρούνται αναπληρωματικά. Αν η συγκρότηση του Ανώτατου Δικαστικού Συμβουλίου ούτε με τη μειωμένη αυτή σύνθεση είναι δυνατή, το Ανώτατο Δικαστικό Συμβούλιο συγκροτείται από τον Πρόεδρο του Ελεγκτικού Συνεδρίου, το Γενικό Επίτροπο της Επικρατείας και οποιονδήποτε αριθμό μελών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αριθμός των μελών είναι άρτιος εφαρμόζεται ανάλογα η διάταξη του άρθρου 11 παρ. 11 του π.δ. 774/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ά ή αναπληρωματικά μέλη που έχουν ορισθεί με κλήρωση και κατά τη διάρκεια της θητείας τους προάγονται σε πρόεδρο ή γενικό επίτροπο της Επικρατείας αντικαθίστανται με νέα κλήρωση σύμφωνα με την παράγραφο 9 του παρόντος άρθρου για το υπόλοιπο της θητεία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4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Δικαστι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νομικό πρόσωπο δημόσιου δικαίου υπό την επωνυμία  "Κέντρο Δικαστικών Σπουδών" , εποπτευόμενο από τον Υπουργό Δικαιοσύνης, με έδρα που θα ορίζεται με απόφαση του Υπουργού Δικαιοσύνης. Σκοπός του είναι η επαγγελματική εκπαίδευση των δικαστικών και εισαγγελικών παρέδρων, η περιοδική μετεκπαίδευση των δικαστικών και εισαγγελικών λειτουργών και η οργάνωση σεμιναρίων για τους δικαστικούς γραμματείς από ινστιτούτο διαρκούς επιμόρφωσης και η διεξαγωγή δικαστικών μελετών και ερευνών, καθώς και η επιμέλεια συναφών εκδόσεων από ινστιτούτο ερευνών. Το επιμορφωτικό ινστιτούτο και το ινστιτούτο ερευνών αποτελούν μονάδε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έχει διοικητική και οικονομική αυτοτέλεια. Διοικείται από πενταμελές διοικητικό συμβούλιο (Δ.Σ.) διοριζόμενο από τον Υπουργό Δικαιοσύνης. Το διοικητικό συμβούλιο αποτελείται από τον προϊστάμενο της επιθεώρησης δικαστηρίων, ως πρόεδρο, δύο ανώτατους δικαστικούς ή εισαγγελικούς λειτουργούς, προτεινόμενους με τους αναπληρωτές τους από το Ανώτατο Δικαστικό Συμβούλιο, και δύο καθηγητές του νομικού τμήματος νομικής σχολής που προτείνονται με τους αναπληρωτές τους από τον πρόεδρο του νομικού τμήματος. Η θητεία του προέδρου του Δ.Σ. του Κέντρου συμπίπτει με τη θητεία του ως προϊσταμένου της επιθεώρησης. Η θητεία των λοιπών μελών του Δ.Σ. είναι τριετής και μπορεί να ανανεωθεί για μια ακόμη τριετία με την ίδια διαδικασία. Το κέντρο εκπροσωπείται δικαστικώς και εξωδίκως από τον πρόεδρο του διοικητικού συμβουλ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Κέντρο λειτουργεί γνωμοδοτικό συμβούλιο συγκροτούμενο με απόφαση του Υπουργού Δικαιοσύνης. Το συμβούλιο αυτό γνωμοδοτεί σχετικά με τις γενικές κατευθύνσεις των προγραμμάτων σπουδών. Στο συμβούλιο αυτό μετέχουν ο πρόεδρος του Κέντρου,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και δύο ανώτατοι δικαστικοί ή εισαγγελικοί λειτουργοί, οριζόμενοι με τους αναπληρωτές τους από το Ανώτατο Δικαστικό Συμβούλιο και από δύο εκπροσώπους των δικηγορικών συλλόγων του Κράτους, από τους οποίους ένας εκπρόσωπος του δικηγορικού συλλόγου Αθηνών, καθώς και του Εθνικού Συμβουλίου Ανώτατης Παιδείας, οριζόμενους με τους αναπληρωτές τους από την Ολομέλεια των δικηγορικών συλλόγων του Κράτους προκειμένου για τους εκπροσώπους των δικηγορικών συλλόγων και από τον αντίστοιχο φορέα προκειμένου για τους εκπροσώπους του Εθνικού Συμβουλίου Ανώτατης Παιδείας ύστερα από ερώτημα του Υπουργού Δικαιοσύνης. Αν οι εκπρόσωποι αυτοί δεν οριστούν σε προθεσμία 30 ημερών από τη λήψη του ερωτήματος, το συμβούλιο συγκροτείται χωρίς τη συμμετ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διευθυντές των ινστιτούτων επιμόρφωσης και ερευνών τοποθετούνται δικαστικοί ή εισαγγελικοί λειτουργοί, με απόφαση του Ανώτατου Δικαστικού Συμβουλίου, για ορισμένο χρόνο που μπορεί ν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όροι του Κέντρου είναι: α) ετήσια τακτική επιχορήγηση που εγγράφεται στον προϋπολογισμό του Υπουργείου Δικαιοσύνης με ιδιαίτερο κωδικό αριθμό, β) επιχορηγήσεις από το ΤΑΧΔΙΚ ή τον προϋπολογισμό δημόσιων επενδύσεων και γ) δωρεές, κληρονομιές, κληροδοσίες και κάθε είδους εισφορές νομικών ή φυσικών προσώπων ημεδαπών ή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μονάδες και οι υπηρεσίες του Κέντρου λειτουργούν σε αίθουσες που ορίζονται με απόφαση του Υπουργού Δικαιοσύνης, ύστερα από γνώμη του διοικητικού συμβουλίου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προεδρικά διατάγματα, εκδιδόμενα με πρόταση των Υπουργών Δικαιοσύνης και Οικονομικών, μέσα σε δύο έτη από την έναρξη ισχύος του κώδικα αυτού, και τροποποιούμενα με την ίδια διαδικασία, κανονίζονται: α) η διαδικασία διορισμού των μελών του διοικητικού και του γνωμοδοτικού συμβουλίου του Κέντρου, ο τρόπος σύγκλησης και λειτουργίας τους, οι αρμοδιότητές τους και οι αρμοδιότητες του προέδρου του διοικητικού συμβουλίου, β) το αναγκαίο για μόνιμο προσωπικό, προερχόμενο από δημόσιους δικαστικούς και πανεπιστημιακούς λειτουργούς, καθώς και η διαδικασία επιλογής και ανάθεσης των σχετικών καθηκόντων από το διοικητικό συμβούλιο του Κέντρου, γ) η διαδικασία συγκρότησης των προγραμμάτων εκπαίδευσης και μετεκπαίδευσης στο ινστιτούτο επιμόρφωσης των λοιπών δικαστικών και εισαγγελικών λειτουργών και η οργάνωση σεμιναρίων για τους δικαστικούς γραμματείς, δ) η διαδικασία σύστασης ομάδων στο ινστιτούτο ερευνών για ειδικές μελέτες ή εργασίες ή για την παροχή συμβουλευτικής συνδρομής και νομικών πληροφοριών και η επιμέλεια των εκδόσεων του Κέντρου, ε) η απόσπαση για ορισμένη χρονική περίοδο, ανανεώσιμη με απόφαση του οικείου υπηρεσιακού συμβουλίου, υπαλλήλων της γραμματείας των πολιτικών δικαστηρίων για τις ανάγκες του Κέντρου, στ) η τυχόν ιδιαίτερη αποζημίωση για την απασχόληση, έξοδα κίνησης, υπερωριακή εργασία κ.λπ. του διδακτικού προσωπικού και των υπαλλήλων του Κέντρου, κατάρτισης του ετήσιου προϋπολογισμού, απολογισμού και ισολογισμού και έγκρισης των δαπανών, ζ) η οργάνωση μηχανογραφικής τεκμηρίωσης, βιβλιοθήκης και εκτυπωτικής μονάδας, η) οι ειδικότεροι όροι και κάθε άλλη αναγκαία λεπτομέρεια για την οργάνωση, λειτουργία και επίτευξη των σκοπών του Κέντρου και θ) η έναρξη λειτουργίας του, που μπορεί να είναι σταδ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75 του ν. 1756/198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παρέδρων πρωτοδικείων και εισαγγε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θέση παρέδρου πρωτοδικείου και εισαγγελίας διορίζεται αυτός που πέτυχε στο σχετικό διαγωνισμό. Ο διαγωνισμός γίνεται από επιτροπή που αποτελείται από α) τον πρόεδρο του Αρείου Πάγου, ως πρόεδρο και β) τον εισαγγελέα του Αρείου Πάγου, γ) έναν αντιπρόεδρο του Αρείου Πάγου ή αρεοπαγίτη, που ορίζει με τον αναπληρωτή του η ολομέλεια του Αρείου Πάγου και δ) δύο καθηγητές του Πανεπιστημίου Αθηνών, έναν του αστικού και έναν του εμπορικού δικαίου, που ορίζει με τους αναπληρωτές τους η οικεία σχολή,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και ο εισαγγελέας του Αρείου Πάγου, όταν κωλύονται, αναπληρώνονται κατά τον οργανισμό των δικαστηρίων. Οι αναπληρωτές τους όμως δεν παίρνουν τη θέση των κωλυομένων, αλλά εκείνη που ανήκει στο βαθμό τους κατά τον ίδι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μματέας της επιτροπής ορίζεται ο γραμματέας του Αρείου Πάγου ή ο νόμιμος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ίνονται δεκτοί στο διαγωνισμό α) δικαστικοί λειτουργοί, β) δικηγόροι, γ) όσοι έχουν διατελέσει δικηγόροι ή δικαστικοί λειτουργοί για δύο τουλάχιστον έτη και δ) οι κάθε βαθμού υπάλληλοι όλων των κλάδων της γραμματείας των δικαστηρίων και εισαγγελιών, αφού συμπληρώσουν δύο έτη υπηρεσίας μετά τη λήψη πτυχίου νομικού τμήματος Πανεπιστημίου ή ένα έτος, εφ` όσον έχουν τριετή συνολική υπηρεσία δικαστι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αγωνισμός ενεργείται ενιαία για τις θέσεις παρέδρων πρωτοδικείου και παρέδρων εισαγγελίας και μόνο για την πλήρωση των κενών θέσεων. Κενές θέσεις θεωρούνται όλες οι κενές θέσεις δικαστικών λειτουργών από τον ανώτατο μέχρι τον κατώτατο βαθμό που υπάρχουν κατά το χρόνο της προκήρυξης του διαγωνισμού. Στις κενές θέσεις υπολογίζονται και αυτές που θα προκύψουν κατά την 30ή Ιουνίου του έτους της έναρξης του διαγωνισμού με την αποχώρηση δικαστικών λειτουργών λόγω ορίου ηλικίας. Στην υπουργική απόφαση προκήρυξης πρέπει να μνημονεύεται ο αριθμός των θέσεων που θα πληρωθούν με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διαγωνισμός περιλαμβάνει γραπτή και προφορική εξέταση στα εξής μαθήματα: α) αστικό δίκαιο, β) εμπορικό δίκαιο, γ) πολιτική δικονομία, δ) συνταγματικό δίκαιο και στοιχεία ευρωπαϊκού κοινοτικού δικαίου, ε) διοικητικό δίκαιο, στ) ποινικό δίκαιο, ζ) ποινική δικονομία. Προαιρετική είναι η εξέταση σε μία ή περισσότερες από τις γλώσσες αγγλική, γαλλική, γερμανική και ιταλική. Η εξέταση αυτή είναι γραπτή και προφορική και γίνεται είτε από μέλος της επιτροπής ή από ειδικό εξεταστή στην ξένη γλώσσα, που ορίζει ο πρόεδρος της επιτροπής. Η επιτυχής εξέταση στην ξένη γλώσσα με βαθμό τουλάχιστον  "λίαν καλώς"  προσαυξάνει το σύνολο της βαθμολογίας αυτού που ευδοκίμησε στο διαγωνισμό με μια κλασματική μονάδα (1/5) για κάθε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προεδρικό διάταγμα, που εκδίδεται ύστερα από πρόταση του Υπουργού Δικαιοσύνης και σύμφωνη γνωμοδότηση της ολομέλειας του Αρείου Πάγου, καθορίζονται ο τρόπος προκήρυξης του διαγωνισμού, οι αναγκαίες δημοσιεύσεις, ο τρόπος διενέργειας του διαγωνισμού και εξαγωγής των αποτελεσμάτων, η ανακήρυξη των επιτυχόντων, (ο αριθμός των οποίων δεν μπορεί σε καμία περίπτωση να είναι ανώτερος από τον αριθμό των θέσεων που προκηρύχθηκαν) και η σειρά κατάταξής τους στο σχετικό γενικό πίνακα και στους ειδικούς πίνακες παρέδρων πρωτοδικείου και παρέδρων εισαγγελίας, καθώς και η σειρά τους σε περίπτωση ισοβαθμίας και κάθε άλλη αναγκαία λεπτομέρεια. Αν δεν εκδοθούν τα παραπάνω διατάγματα, εφαρμόζονται οι κείμενες διατάξεις, εφ’ όσον δεν καταργούνται ή τροποποιούνται με τον παρόντα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επιτυχόντες διορίζονται κατά τη σειρά που έχουν στο σχετικό πίνακα και τοποθετούνται κατά προτίμηση στα πρωτοδικεία ή στις εισαγγελίες Αθηνών, Πειραιά, Θεσ/νίκης, Πατρών, Ηρακλείου και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πάρεδροι πρωτοδικείου και εισαγγελίας διανύουν διετή δοκιμαστική υπηρεσία, στη διάρκεια της οποίας έχουν όλα τα δικαιώματα και τις υποχρεώσεις του τακτικού δικαστικού λειτουργού και επιθεωρούνται όπως και οι λοιποί τακτικοί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εκθέσεις των παρέδρων πρωτοδικείου και εισαγγελίας και κάθε άλλο χρήσιμο στοιχείο ή πληροφορία για την επίδοση ή την καταλληλότητά τους φυλάσσονται σε ειδικό ατομικό φάκελο, που στο τέλος της δοκιμαστικής υπηρεσίας υποβάλλεται στο Ανώτατο Δικαστικό Συμβούλιο μέσω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 διάρκεια της δοκιμαστικής τους υπηρεσίας οι πάρεδροι πρωτοδικείου α) μετέχουν στη σύνθεση του πολυμελούς πρωτοδικείου και του τριμελούς πλημμελειοδικείου, β) μετέχουν στη σύνθεση του δικαστικού συμβουλίου, γ) ορίζονται εισηγητές για τη διεξαγωγή αποδείξεων, δ) μετέχουν στην ολομέλεια του δικαστηρίου και ε) κατά την κρίση του προέδρου πρωτοδικών ή του οργάνου που διευθύνει το πρωτοδικείο ασκούν τα λοιπά καθήκοντα του πρωτοδίκη, εκτός από τα καθήκοντα του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πάρεδροι εισαγγελίας κατά τη διάρκεια της δοκιμαστικής τους υπηρεσίας ασκούν τα καθήκοντα του εισαγγελέα, αναλόγως της προόδου τους, κατά την κρίση του προϊσταμένου της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ά το πρώτο έτος της δοκιμαστικής υπηρεσίας επιτρέπεται να μετατάσσονται οι πάρεδροι πρωτοδικείου σε κενές θέσεις παρέδρων εισαγγελίας και αντιστρόφως. Η μετάταξη γίνεται ύστερα από αίτηση του ενδιαφερομένου και απόφαση του Ανώτατου Δικαστικού Συμβουλίου. Δεύτερη μετάταξη στο βαθμό του παρέδρου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υτοί που μετατάσσονται λαμβάνουν στο νέο κλάδο τη σειρά αρχαιότητάς τους μεταξύ αυτών που προέρχονται από τον ίδιο τελικό διαγωνισμό, σύμφωνα με το γενικό πίνακα των 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διάταξη της προηγούμενης παραγράφου εφαρμόζεται και για όσους δικαστικούς λειτουργούς έχουν μεταταγεί, ενώ είχαν το βαθμό του παρέδρ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82 του ν. 1756/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α` της παραγράφου 1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υς παρέδρους, εισηγητές και δόκιμους εισηγητές του Ελεγκτικού Συνεδρίου, σύμβουλος του Ελεγκτικού Συνεδρίου, που ορίζεται με απόφαση του οικείου Ανώτατου Δικαστικού Συμβουλίου. Με ίδια απόφαση ορίζεται προϊστάμενος της επιθεώρησης αντιπρόεδρος του Ελεγκτικού Συνεδρίου με βοηθό του ένα σύμβ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ϊστάμενος της Επιθεώρησης των τακτικών διοικητικών δικαστηρίων είναι σύμβουλος του Συμβουλίου της Επικρατείας, που ορίζεται με απόφαση του οικείου Ανώτατου Δικασ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84 του ν. 1756/1988 τροποποιείται ως εξής: Απαλείφονται από την παράγραφο 7 οι λέξεις  "του Συμβουλίου Επικρατε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87 του ν. 1756/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ίδοση των εκθέσεων της Επιθεώρησης στους επιθεωρουμένους γίνεται μέσα σε ένα μήνα από την υποβολή τους στο Υπουργείο. Ο επιθεωρούμενος, μέσα σε τριάντα (30) μέρες αφότου λάβει την έκθεση της τακτικής επιθεώρησης, έχει δικαίωμα να προσφύγει υπηρεσιακώς ή με συστημένη επιστολή στον προϊστάμενο της επιθεώρησης και να ζητήσει διόρθωση της έκθεσης ή επανάκριση, ιδιαίτερα αν η έκθεση: α) περιέχει ανακριβή περιστατικά ή β) είναι αναιτιολόγητη ή γ) περιέχει ανακριβείς αιτιολογίες ή δυσμενείς κρίσεις και χαρακτηρισμούς που δεν δικαιολογούνται από τις διαπιστώσεις όπου αναφέρονται σ` αυτήν ή στηρίζονται σε στοιχεία αντικειμενικώς ανακριβή ή βρίσκονται σε αντίθεση με προηγούμενες εκ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88 του ν. 1756/1988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91 του ν. 1756/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δ` της παραγράφου 3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δικαιολόγητη καθυστέρηση στην εκτέλεση καθηκόν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πτώσεις α`, β`, γ`, της παραγράφου 5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άρνησή του να εφαρμόσει διατάξεις που τίθενται κατά κατάλυση του συντάγματος ή είναι αντίθετε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έκφραση γνώμης δημοσίως, εκτός αν γίνεται με σκοπό τη μείωση του κύρους της δικαιοσύνης ή υπέρ ορισμένου κόμματος ή άλλης ορισμένης πολι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υμμετοχή και η ανάπτυξη δραστηριότητας σε ήδη αναγνωρισμένες ενώσεις δικαστών ή άλλα σωματεία και η έκφραση γνώμης και κριτικής άποψης που γίνεται στα πλαίσια της συνδικαλιστικής δραστηρ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ταξη υπό στοιχεία ββ` της περίπτωσης α` της παραγράφου 5 του άρθρου 95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ους προέδρους εφετών, στους εφέτες και στους προέδρους πρωτοδικών των διοικητικώ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99 του ν. 1756/1988 προστίθεται η εξής παράγραφος ως παράγραφο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ν για την ίδια περίπτωση έχουν επιληφθεί περισσότεροι από τους κατά την παράγραφο 1 συναρμοδίους, η διαδικασία για την άσκηση της πειθαρχικής δίωξης συνεχίζεται μόνον από αυτόν που σύμφωνα με το άρθρο 55 είναι κατά βαθμό ανώτερος και ο οποίος καθίσταται αποκλειστικά αρμόδιος. Στην περίπτωση αυτήν ο ιεραρχικά κατώτερος σε βαθμό υποβάλλει όλα τα σχετικά έγγραφα στον ανώτερο. Αν η υπόθεση τεθεί στο αρχείο, σύμφωνα με αυτά που ορίζονται στην προηγούμενη παράγραφο, δεν μπορεί να επανέλθει σ` αυτήν άλλος αρμόδιος για την άσκηση της πειθαρχικής δίωξης, εκτός από τον Υπουργό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δεύτερο εδάφιο της παραγράφου 4 του άρθρου 105 του ν. 1756/1988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άρθρο 109 του ν. 1756/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έταρτη περίοδος του πρώτου εδαφίου της παρ. 2 του άρθρου 109 του ν. 1756/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γίνεται με απόφαση του Ανώτατου Δικαστικού Συμβουλίου, ύστερα από γνωμοδότηση της ολομέλειας του αρμόδιου Εφετείου, εφ` όσον ο κρινόμενος έχει τα προσόντα της κατ` εκλογή προαγωγής στο βαθμό του πρωτο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10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άξεις της διαδικασίας ένταξης των ειρηνοδικών και πταισματοδικών (δηλώσεις, εκθέσεις, γνωμοδοτήσεις) που έγιναν κατά τη διάρκεια της ισχύος του παρόντος κώδικα, διατηρούν την ισχύ τους. Στην περίπτωση αυτήν η διαδικασία ένταξης συνεχίζεται σύμφωνα με τις διατάξεις του παρόντος κώδ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110 και 111 του ν. 1756/1988 καταργούνται και τα άρθρα 112 και 113 αριθμούνται ως άρθρα 110 και 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12 του ν. 1756/1988 (Μεταβατικές διατάξεις) προστίθενται οι εξής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υ στον παρόντα νόμο και τις κείμενες διατάξεις αναφέρεται προϊστάμενος του δικαστηρίου ή της εισαγγελίας νοείται το όργανο που διευθύνει το δικαστήριο ή την εισαγγελία σύμφωνα με τις διατάξεις των άρθρων 15 και 16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θέση του προϊσταμένου των Δικαστηρίων, όπως μέχρι τώρα ισχύει, καταργείται. Οι προϊστάμενοι που είχαν οριστεί με απόφαση του Ανώτατου Δικαστικού Συμβουλίου ανακαλούνται απ` αυτό. Τα δικαστήρια τα οποία διευθύνονται από τριμελές συμβούλιο, μέχρι να συγκροτηθεί το συμβούλιο αυτό, διευθύνονται από τον αρχαιότερο δικαστή που υπηρετεί στα δικασ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ασυνιστάται η θέση Αντιπροέδρου του Συμβουλίου της Επικρατείας, η οποία καταργήθηκε με το άρθρο 1 παράγραφος 1 του ν. 1470/1984 και καταργείται η θέση συμβούλου που είχε συσταθεί αντί γι` αυτή με την ίδια διάταξη. Ο αριθμός των Αντιπροέδρων του Συμβουλίου της Επικρατείας ορίζεται σε πέντε (5) και των συμβούλων σε τριάντα τέσσερις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Όσοι κατά την έναρξη ισχύος του παρόντος νόμου φοιτούν στο τμήμα διοικητικής δικαιοσύνης της Εθνικής Σχολής Δημόσιας Διοίκησης, εξέλθουν επιτυχώς και επιτύχουν στην εξέταση που προβλέπεται από το άρθρο 22 παράγραφος 1 του ν. 1388/1983, όπως αντικαταστάθηκε από το άρθρο 23 εδάφιο (η) του ν. 1586/1986, διορίζονται σε θέση δόκιμου εισηγητή του Συμβουλίου της Επικρατείας ή παρέδρου των τακτικών διοικητικών δικαστηρίων ή δόκιμου εισηγητή του Ελεγκτικού Συνεδρίου. Ο διορισμός γίνεται κατά την οριστική σειρά επιτυχίας, αφού ληφθεί υπόψη, για την κατανομή στις θέσεις, η δήλωση επιλογής των διοριστ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Τα τριμελή συμβούλια για τη δικαστική περίοδο που αρχίζει το Σεπτέμβριο 1989 θα συγκροτηθούν μέσα σε 15 μέρες από τη δημοσίευση του παρόντος νόμου και θα έχουν ετήσια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καστικοί λειτουργοί, που παραλείφθηκαν κατά τις κρίσεις που έχουν γίνει από την έναρξη της ισχύος των ν. 1649/1986 και 1756/1988, μπορούν να ζητήσουν, με αίτησή τους, που υποβάλλεται μέσα σε 30 μέρες από τη δημοσίευση του παρόντος νόμου, να επανακριθούν και, σε περίπτωση προαγωγής, κατατάσσονται στη σειρά αρχαιότητας που καθορίζει το οικείο Ανώτατο Δικασ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62 του ν.δ. 3026/1954 (ΦΕΚ Α 235) προστίθεται περίπτωση θ`,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ι ευρωβουλευτές, οι καθηγητές πρώτης βαθμίδας, οι αναπληρωτές, επίκουροι καθηγητές λέκτορες και ειδικοί επιστήμονες όλων των σχολών των πανεπιστημίων και των άλλων ανώτατων σχολών, εφ’ όσον διδάσκουν μαθήματα νομικών και πολιτικών επιστημών, καθώς και οι μόνιμοι ή με σύμβαση καθηγητές νομικών και πολιτικών επιστημών της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206 του ν.δ. 3026/195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συντονιστικό όργανο των δικηγορικών συλλόγων λειτουργεί η  "ολομέλεια των προέδρων των δικηγορικών συλλόγων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εδρεύει στην Αθήνα, όπου διατηρεί γραφεία και διοικητικό προσωπικό. Μέλη της ολομέλειας είναι οι πρόεδροι τω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διευθύνεται από τριμελές προεδρείο, το οποίο αποτελείται από τους προέδρους των δικηγορικών συλλόγων Αθήνας, Θεσσαλονίκης και Πειραιά. Πρόεδρος αυτής είναι ο πρόεδρος του δικηγορικού συλλόγου Αθήνας, ο οποίος και την εκπροσωπεί. Πόροι της ολομέλειας είναι η ετήσια συνδρομή των δικηγορικών συλλόγων της Χώρας, που καθορίζεται κάθε φορά με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οπός της ολομέλειας είναι ο συντονισμός της δραστηριότητας των δικηγορικών συλλόγων και η εκπροσώπηση του δικηγορικού σώματος. Ιδίως έργο της ολομέλει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και επεξεργασία θεμάτων σχετικών με τη νομοθεσία και τ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έριμνα για ζητήματα που αφορούν την οργάνωση και λειτουργία της δικαιοσύνης και την άσκηση της δικ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έμβαση σε ζητήματα εθνικής ή κοινω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ημιουργία και λειτουργία από την ίδια ή σε συνεργασία με άλλους, κρατικούς ή μη φορείς, τράπεζας νομ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κπροσώπηση του δικηγορικού σώματος ενώπιον των αρχών, των διεθνών οργανισμών και των οργάνων των ευρωπαϊκών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οργάνωση συνεδρίων τω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εδριάσεις της ολομέλειας γίνονται με έγγραφη πρόσκληση του προέδρου της, επίσης με αίτηση των δύο άλλων μελών του προεδρείου ή δέκα τουλάχιστον μελών της ολομέλειας προς τον πρόεδρο αυτής, ο οποίος οφείλει, σε διάστημα ενός μήνα από την υποβολή της αίτησης, να συγκαλέσει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κληση του προέδρου ή την αίτηση των μελών πρέπει να αναφέρονται τα θέματ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λομέλεια βρίσκεται σε απαρτία όταν είναι παρόντα τουλάχιστον τα 3/5 των μελών της, αποφασίζει δε με ονομαστική ψηφοφορία και απόλυτη πλειοψηφία των παρόντων. Τα μέλη υποχρεωτικά παρίστανται αυτοπροσώ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ανεξαρτησία και η αυτοτέλεια των δικηγορικών συλλόγων </w:t>
      </w:r>
    </w:p>
    <w:p>
      <w:pPr>
        <w:pStyle w:val="Style15"/>
        <w:rPr>
          <w:rFonts w:ascii="Courier New" w:hAnsi="Courier New" w:cs="Courier New"/>
        </w:rPr>
      </w:pPr>
      <w:r>
        <w:rPr>
          <w:rFonts w:cs="Courier New" w:ascii="Courier New" w:hAnsi="Courier New"/>
        </w:rPr>
        <w:t>της Χώρας, όπως το άρθρο 199 του παρόντος ορίζει, δεν θίγονται από την ύπαρξη και λειτουργία της ολομέλειας των προέδρων. Οι αποφάσεις της ολομέλειας αξιοποιούνται από τους δικηγορικούς συλλόγους στην αναζήτηση λύσεων για την αντιμετώπιση των προβλημάτων τους και την πραγμάτωση των σκοπ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δ. 3026/1954, μετά το άρθρο 206 προστίθενται άρθρα 206 Α, 206 Β και 206 Γ,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6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ομέλεια των προέδρων των δικηγορικών συλλόγων Ελλάδας οργανώνει κάθε τριετία τουλάχιστον πανελλήνιο συνέδριο, το οποίο σκοπό έχει τη λήψη αποφάσεων σε θέματα που αναφέρονται στη δικαιοσύνη, τη δικηγορία, τη νομοθεσία και νομολογία, καθώς και σε θέματα γενικότερου εθνικού και κοινωνικού ενδιαφέροντος. Σύνεδροι είναι οι πρόεδροι και τα μέλη των διοικητικών συμβουλίων των δικηγορικών συλλόγων, δικαίωμα όμως παρέμβασης έχουν και εκπρόσωποι συνδικαλιστικών δικηγορικώ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ολομέλειας ορίζεται επταμελής επιτροπή, η οποία συντάσσει τον κανονισμό του συνεδρίου, που ορίζει χρόνο και τόπο διοργάνωσης του συνεδρίου, την ημερήσια διάταξη, τους εισηγητές και τα μέλη επιτροπών επεξεργασίας των θεμάτων αυτής, τον τρόπο παρέμβασης των συνδικαλιστικών δικηγορικών παρατάξεων και γενικά ό,τι αφορά στη διεξαγωγή του συνεδρίου. Εισηγητές και μέλη των επιτροπών μπορούν να ορισθούν και δικηγόροι μη μέλη των διοικητικών συμβουλίων των δικηγορικών συλλόγων. Ο κανονισμός αυτός εγκρίνεται από την ολομέλεια και η εφαρμογή του ανατίθεται στην πιο πάνω επταμελ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6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των προέδρων των δικηγορικών συλλόγων Ελλάδας εγκρίνει τον κανονισμό λειτουργίας της. Ο κανονισμός συντάσσεται από πενταμελή επιτροπή, που εκλέγεται από μέλ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6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ομέλεια των προέδρων των δικηγορικών συλλόγων εκλέγει με μυστική ψηφοφορία, στην πρώτη μετά τη συγκρότησή της συνεδρίαση, συντονιστική επιτροπή, η οποία αποτελείται από τους προέδρους των δικηγορικών συλλόγων Αθήνας, Θεσσαλονίκης και Πειραιά και από δέκα (10) προέδρους συλλόγων επαρχιακώ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τονιστική επιτροπή εδρεύει στην Αθήνα και εξυπηρετείται από το διοικητικό προσωπικό της ολομέλειας, διευθύνεται δε από τον πρόεδρο του δικηγορικού συλλόγου Αθήνας, ο οποίος συγκαλεί και τις συνεδριάσει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τονιστική επιτροπή συγκαλείται επίσης με αίτηση πέντε (5) τουλάχιστο μελών της, βρίσκεται δε σε απαρτία όταν παρίστανται στις συνεδριάσεις της τουλάχιστον επτά από τα μέλη της και αποφασίζει με πλειοψηφία των τριών πέμπτων των παρόν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ργο της συντονιστικής επιτροπής είναι η αντιμετώπιση επειγόντων ζητημάτων και όσων αναθέτει σ` αυτήν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για τη λειτουργία της ολομέλειας των προέδρων και των διοικητικών συμβουλίων των δικηγορικών συλλόγων ισχύουν αναλογικά και για τη συντονισ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 2 του άρθρου 221 του ν.δ. 3026/1954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σους δικηγορικούς συλλόγους τα μέλη τους υπερβαίνουν την 31 Ιανουαρίου του έτους των εκλογών τα 200 ο πρόεδρος και οι σύμβουλοι θέτουν υποψηφιότητα σε συνδυασμούς οι οποίοι περιλαμβάνουν υποψηφίους τουλάχιστον το ένα τρίτο του αριθμού των συμβούλων και σε περίπτωση κλάσματος, τα χωρίς το κλάσμα ακέραιου αριθμού που ορίζονται για κάθε σύλλογο, σύμφωνα με τις διατάξεις των άρθρων 216 και 217 όπως αντικαταστάθηκαν με το άρθρο 1 του ν. 343/1976. Υποψήφιος σύμβουλος μπορεί να μετέχει μόνο σε ένα συνδυασμό. Επιτρέπεται υποβολή μεμονωμένων υποψηφιοτήτων μόνο για τη θέση του προέδρου. Επιτρέπεται επίσης η υποβολή μεμονωμένων υποψηφιοτήτων για θέσεις συμβούλων μέχρι του ενός τρίτου (1/3) του αριθμού των συμβούλων σε συνδυασμούς που περιλαμβάνουν υποψηφίους τουλάχιστον μέχρι του αριθμού τούτου. Ο συνδυασμός καταρτίζεται με έγγραφη δήλωση, που υπογράφεται από τον υποψήφιο πρόεδρο και τους υποψηφίους συμβούλους που τον αποτελούν ή μόνο απ` αυτούς και που αναγράφονται σ` αυτήν με αλφαβητική σειρά. Η δήλωση κατατίθεται στο δικηγορικό σύλλογο σύμφωνα με τη διάταξη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κήρυξη των υποψηφίων προέδρων και συμβούλων γίνεται μέχρι την 3η Φεβρουαρίου του έτους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227 του ν.δ. 3026/195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λογή των μελών του διοικητικού συμβουλίου γίνεται με το σύστημα της απλής αναλογικής. Οι θέσεις των συμβούλων κατανέμονται μεταξύ των συνδυασμών ανάλογα με την εκλογική τους δύναμη. Το σύνολο των έγκυρων ψηφοδελτίων διαιρείται με τον αριθμό των θέσεων του διοικητικού συμβουλίου. Το πηλίκον αυτής της διαίρεσης, και σε περίπτωση κλάσματος ο πλησιέστερος προς το κλάσμα ακέραιος αριθμός, αποτελεί το εκλογικό μέτρο. Αν το κλάσμα ισούται με το μισό της μονάδας, ως εκλογικό μέτρο θεωρείται ο μεγαλύτερος ακέραιος αριθμός. Κάθε συνδυασμός καταλαμβάνει τόσες θέσεις στο διοικητικό συμβούλιο, όσες φορές χωρεί το εκλογικό μέτρο στον αριθμό των έγκυρων ψηφοδελτίων που έλαβε. Συνδυασμός, που περιλαμβάνει υποψηφίους λιγότερους από τις θέσεις που του ανήκουν, καταλαμβάνει τόσες μόνο θέσεις, όσοι είναι και οι υποψήφιοί του. Οι θέσεις που μένουν αδιάθετες από την πρώτη κατανομή, σύμφωνα με τα παραπάνω, κατανέμονται στη συνέχεια στους συνδυασμούς εκείνους που έχουν τα μεγαλύτερα κατά σειρά υπόλοιπα ψήφων, έστω και αν δεν κατέλαβαν έδρα από την πρώτη κατανομή. Σε περίπτωση ίσου αριθμού ψήφων γίνεται κλήρωση. Ο επικεφαλής συνδυασμού εκλέγεται σύμβουλος, αν ο συνδυασμός, στον οποίο ηγείται, καταλάβει μία τουλάχιστον έδρα από οποιαδήποτε καταν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2 και 6 του άρθρου 11 του ν. 1649/1986 (ΦΕΚ Α 149)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γίνεται από πενταμελή επιτροπή που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ν πρόεδρο πρωτοδικών του πρωτοδικείου της έδρας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εις δικηγόρους, από τους οποίους ο ένας με 15ετή τουλάχιστο δικηγορική υπηρεσία, που ορίζονται από το διοικητικό συμβούλιο του οικεί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ν εκπρόσωπο του ενδιαφερόμεν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εδρος της επιτροπής είναι ο πρόεδρος πρωτοδικών, καθήκοντα δε γραμματέα αυτής ασκεί υπάλληλος του νομικού προσώπου. Υποψήφιοι μπορούν να είναι δικηγόροι μέλη του δικηγορικού συλλόγου του τόπου, όπου πρόκειται να παρασχεθούν οι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αίτησή τους οι υποψήφιοι υποβάλλουν τα απαραίτητα δικαιολογητικά για την απόδειξη των τυπικών και ουσιαστικών προσ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λαμβάνονται υπόψη η προσωπικότητα του υποψηφίου, η επιστημονική του κατάρτιση, η εξειδίκευσή του στο αντικείμενο της απασχόλησης, η επαγγελματική του πείρα και επάρκεια και η γνώση ξένων γλωσσών, που συνεκτιμώνται με την οικογενειακή και οικονομική του κατάσταση, τις βιοτικές του ανάγκες, την ηλικία του και την πρόβλεψη της εξέλιξής του. Κρίσιμος χρόνος για τον έλεγχο της συνδρομής των τυπικών προσόντων είναι ο χρόνος λήξης της προθεσμίας για την υποβολή των αιτήσεων. Προσλήψεις, που γίνονται ή έχουν γίνει από την έναρξη της ισχύος του παρόντος νόμου χωρίς την τήρηση της προβλεπόμενης απ` αυτόν διαδικασίας, είναι άκ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3 του άρθρου 68 του ν. 4125/1960 (ΦΕΚ Α 202)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θεσμίες όμως, που έχουν ταχθεί για τη διεξαγωγή αποδείξεων, αναστέλλονται κατά το χρονικό αυτό διάστημα. Η αναστολή αυτή δεν ισχύει όταν πρόκειται για συντηρητική απόδειξη ή για υποθέσεις των τμημάτων διακοπών. Στις προθεσμίες για την άσκηση προσφυγής ή ένδικων μέσων ή άλλων ένδικων βοηθημάτων δεν υπολογίζεται το χρονικό διάστημα από 1 έως 31 Αυγούσ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γωγή αποζημίωσης ενώπιον των διοικητικών δικαστηρίων είναι ανεξάρτητο ένδικο βοήθημα σε σχέση με την προσφυγή, την αίτηση ακύρωσης ή άλλα ένδικα βοηθήματα κατά της διοικητικής πράξης ή παράλειψης από την οποία απορρέει η αξίωση προς αποζημίωση και μπορεί να ασκηθεί και αυτοτελώς κατ` επιλογή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γωγή αποζημίωσης το διοικητικό δικαστήριο εξετάζει παρεμπιπτόντως τη νομιμότητα της διοικητικής πράξης ή παράλει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οποία απορρέει η αξίωση προς αποζημίωση, με την επιφύλαξη τυχόν ύπαρξης δεδικασμένου από απόφαση που εκδόθηκε ύστερα από άσκηση προσφυγής ή αίτησης ακύρωσης ή άλλου ένδικ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εδικασμένο που απορρέει από απόφαση αγωγής αποζημίωσης εκτείνεται και στα διοικητικής φύσης ζητήματα που κρίθηκαν παρεμπιπτόντως και αποτελούν αναγκαία προϋπόθεση για την επιδίκαση αποζημίωσης, εφ’ όσον το δικαστήριο ήταν καθ` ύλη αρμόδιο να αποφασίζει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εκκρεμεί προσφυγή κατά διοικητικής πράξης ή παράλειψης και αγωγή για αποζημίωση που απορρέει από την ίδια πράξη ή παράλειψη, η οποία δεν έχει σωρευθεί στο ίδιο δικόγραφο με την προσφυγή, εφαρμόζεται το άρθρο 39 του π.δ. 341/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εκκρεμούν αίτηση ακύρωσης κατά διοικητικής πράξης ή παράλειψης και αγωγή αποζημίωσης από την ίδια πράξη ή παράλειψη, αναβάλλεται, μέχρι να εκδοθεί τελεσίδικη απόφαση για την αίτηση ακύρωσης, η εκδίκαση της αγωγής αποζημίωσης είτε αυτεπαγγέλτως είτε ύστερα από αίτηση του δια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ων παραγράφων 1 έως και 5 αυτού του άρθρου εφαρμόζονται και σε αγωγές που δεν έχουν συζητηθεί κατά τη δημοσίευση του παρόντος νόμου. Σε περίπτωση που απορρίπτεται αγωγή αποζημίωσης για το λόγο ότι δεν είχε προηγηθεί η έκδοση, ύστερα από άσκηση προσφυγής ή αίτησης ακύρωσης ή άλλου ένδικου βοηθήματος, δικαστικής απόφασης που να διαπιστώνει ευθέως την παρανομία της ζημιογόνου πράξης ή παράλειψης από την οποία απορρέει η αξίωση, ο ενδιαφερόμενος μπορεί να ασκήσει εκ νέου αγωγή. Το χρονικό διάστημα από την άσκηση της αγωγής που απορρίφθηκε δεν υπολογίζεται στο χρόνο παραγραφής της σχετικής αξίωσης για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1 και 2 του άρθρου 8 του ν. 702/1977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ποφάσεις για τις κατά το προηγούμενο άρθρο διαφορές υπόκεινται σε έφεση ενώπιον του κατά τόπον αρμόδιου τριμελούς διοικητικού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κδίκαση της έφεσης κατά απόφασης που εκδόθηκε σε προσφυγή εφαρμόζονται αναλόγως οι διατάξεις των άρθρων 60 έως 64 του π.δ. 341/1978, 166, 167, 168 παρ. 2, 3 και 6, 170, 172, 173 και 174 του Κώδικα Φορολογικής Δικονομίας, όπως σήμερα ισχύει, και των άρθρων 14 και 15 του π.δ. 458/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εκκρεμούν εφέσεις κατ` αποφάσεων που εκδόθηκαν σε προσφυγή κατά διοικητικής πράξης ή παράλειψης και σε αγωγή αποζημίωσης από την ίδια πράξη ή παράλειψη, εφαρμόζεται αναλόγως η διάταξη του άρθρου 39 του π.δ. 341/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θεσμία και η άσκηση της έφεσης δεν αναστέλλουν την εκτέλεση της απόφασης που εκδόθηκε σε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φετείο συγκροτούμενο ως συμβούλιο, με τις προϋποθέσεις της παραγράφου 5 του άρθρου 31 του π.δ. 341/1978, μπορεί, ύστερα από αίτηση του εκκαλούντος, να αναστείλει με αιτιολογημένη απόφασή του ολικά ή μερικά την εκτέλεση της πράξης κατά της οποίας ασκήθηκε προσφυγή, όπως τυχόν διαμορφώθηκε με την απόφαση του πρωτοδικείου μέχρι να εκδοθεί οριστική απόφαση για την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ίτηση υποβάλλεται μαζί με δύο αντίγραφα στη γραμματεία του δικαστηρίου που εξέδωσε την εκκαλούμενη απόφαση και διαβιβάζεται στο εφετείο μαζί με το φάκελο της έφεσης. Αν ο φάκελος έχει ήδη διαβιβασθεί, η αίτηση υποβάλλεται στη γραμματεία του δικαστηρίου, ενώπιον του οποίου εκκρεμεί η έφεση. Αντίγραφο της αίτησης κοινοποιείται, με την επιμέλεια της γραμματείας του δικαστηρίου, στον εφεσίβλητο για να διατυπώσει τις απόψεις του μέσα σε προθεσμία που τάσσεται από τον πρόεδρο. Η αίτηση πρέπει να αναφέρει τους λόγους που μπορούν να δικαιολογήσουν στη συγκεκριμένη περίπτωση την αναστολή. Κατά τα λοιπά εφαρμόζονται οι διατάξεις των παραγράφων 6, 7 και 9 του άρθρου 31 του π.δ. 341/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άγραφος 6 του άρθρου 26 του ν. 1729/19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α. Οι διατάξεις του άρθρου αυτού εφαρμόζονται επίσης και μετά την έκδοση οριστικής καταδικαστικής απόφασης για τα εγκλήματα της χρήσης ναρκωτικών και της προμήθειας ή κατοχής ναρκωτικών για ίδια αποκλειστική χρήση (άρθρο 12 παράγραφος 1), καθώς και για τα εγκλήματα των άρθρων 5 και 6 του παρόντος, εφ’ όσον ο δράστης έχει καταδικαστεί σε φυλάκιση κατά το άρθρο 13 παράγραφος 3, περίπτω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αυτά ισχύουν και στην περίπτωση που ο χρήστης ναρκωτικών (άρθρο 12 παράγρ. 1) έχει καταδικαστεί σε φυλάκιση για τα εγκλήματα κατά της ιδιοκτησίας του κεφαλαίου 23 του Π.Κ. και για τα εγκλήματα κατά των περιουσιακών δικαιωμάτων του κεφαλαίου 24 του Π.Κ.. Στις περιπτώσεις αυτές απαιτείται αίτηση του καταδικασμένου, που υποβάλλεται στα δικαστήρια του τόπου της εκτέλεσης της ποιν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Δικαιοσύνης συνιστώνται ειδικές επιτροπές για τη μελέτη σχεδίων νέου Κώδικα Οργανισμού Δικαστηρίων και Κατάστασης Δικαστικών Λειτουργών και νέου Κώδικα Δικηγόρων και σχεδίου νόμου για την αναμόρφωση των νομικών σπουδών και της άσκησης των υποψήφιων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3 του ν. 1861/1989 τροποποιείται από τότε π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του ν. 813/1978 προστίθεται παράγραφος με αριθμό 9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ε περίπτωση άσκησης στο μίσθιο επαγγέλματος που προστατεύεται από το νόμο αυτόν ή μικτής χρήσης (επαγγελματική στέγη και κατοικία), αν ο εκμισθωτής ή ο κύριος του μισθίου, σύζυγός τους ή ενήλικο τέκνο τους δεν έχει για ένα τουλάχιστον έτος πριν από την άσκηση του δικαιώματός του, ιδιόκτητη κατοικία στην ίδια πόλη ή σε προάστιό της που να καλύπτει τις οικογενειακές ή ατομικές ανάγκες στέγασής τους, ο εκμισθωτής ή, αν κατά τη διάρκεια του μισθωτικού χρόνου έγινε μεταβίβαση της κυριότητας του μισθίου, ο νέος κύριος, μπορεί να ζητήσει την απόδοση του μισθίου για ιδιοκατοίκηση, μετά τη λήξη του συμβατικού χρόνου της μίσθωσης, εφ` όσον το μίσθιο είναι κατάλληλο γ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ν α) τα αποτελέσματα της καταγγελίας επέρχονται μετά από οκτώ μήνες από την επίδοσή της στο μισθωτή, β) ο εκμισθωτής οφείλει στο μισθωτή ως αποζημίωση το κατά το χρόνο της καταγγελίας καταβαλλόμενο μίσθωμα οκτώ μηνών. Το δικαστήριο, εκτιμώντας τις περιστάσεις, μπορεί να αυξήσει την αποζημίωση μέχρι του ποσού δεκαοκτώ μηνιαίων μισθωμάτων, γ) ο εκμισθωτής υποχρεώνεται να ιδιοχρησιμοποιήσει το μίσθιο ως κατοικία αυτού ή των προσώπων που προαναφέρονται για χρονική περίοδο τουλάχιστον τριών ετών και, δ) αν η καταγγελία ασκείται υπέρ πολύτεκνης οικογένειας, αναπήρων, ατόμων που πάσχουν από ανίατη σωματική ή πνευματική νόσο ή χηρών με ανήλικα τέκνα, το δικαστήριο εκτιμώντας τις περιστάσεις, δικαιούται να μειώσει το ποσό της αποζημίωσης, ή το χρόνο επελεύσεως των αποτελεσμάτων της κατ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οι διατάξεις του ν. 813/1978 όπως ισχύει. Τα ίδια ισχύουν και για τις αγωγές που ασκήθηκαν με βάση τη διάταξη που τροποποιείται με τον παρόντα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Η εφαρμογή του Κεφαλαίου Β`, άρθρα 6 έως και 15, του νόμου 1805/1988  "εκσυγχρονισμός του θεσμού του ποινικού μητρώου, τροποποίηση ποινικών διατάξεων και ρύθμιση άλλων σχετικών θεμάτων"  (ΦΕΚ Α` 199) αναστέλλεται μέχρι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β. Αναστέλλεται μέχρι 31.12.1990 η εφαρμογή των παραγράφων 1 έως 3 του άρθρου 15 και η εφαρμογή των άρθρων 58 έως 60 και 64 έως 76 του ν. 1851/1989  "κώδικας βασικών κανόνων για την μεταχείριση των κρατουμέν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χρονικό διάστημα διατηρείται η ισχύς των άρθρων 53 έως και 63 του ΑΝ. 125/1967  "σωφρονιστικός κώδ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ργούνται από 1 Ιανουαρίου 1990 οι διατάξεις των άρθρων 34 και 35 του ν. 1489/1984 ( "τροποποίηση και συμπλήρωση της κείμενης συνταξιοδοτικής νομοθεσίας και άλλες διατάξεις" ) (ΦΕΚ Α` 170), του αριθμού 40 του ν. 1731/1987 ( "ρυθμίσεις στην άμεση και έμμεση φορολογία και άλλες διατάξεις" ) (ΦΕΚ Α` 161), καθώς και οι υπουργικές αποφάσεις που κατ` εξουσιοδότησή τους έχουν εκδοθεί, και επαναφέρονται σε ισχύ οι διατάξεις που είχαν καταργηθεί ή τροποποιηθεί από τις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ταξη του άρθρου 11 του  "Κώδικος των νόμων περί των δικών του Δημοσίου"  (Κ.Δ. της 26-6/10.7.1944) εφαρμόζεται και στις υποθέσεις δικαιοδοσίας του Συμβουλίου της Επικρατείας, του Ελεγκτικού Συνεδρίου και των τακτικών διοικητικών δικαστηρίων ως προς όλα τα ασκούμενα από το Δημόσιο ή τη διοικητική αρχή ενώπιον τους ένδικα βοηθήματα και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ά τη διάταξη του άρθρου 53 του ν.δ. 170/1973 (π.δ. 18/1989 άρθρο 53, Κωδικοποίηση διατάξεων νόμων για το Συμβούλιο της Επικρατείας ΦΕΚ Α` 8) προθεσμία για την άσκηση αναίρεσης από το Δημόσιο ή τη διάδικη διοικητική αρχή στο Συμβούλιο της Επικρατείας αρχίζει από την κοινοποίηση της απόφασης στο Δημόσιο ή τη διάδικη διοικη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δάφιο α` της παραγράφου 1 του άρθρου 489 του Κώδικα Ποινικής Δικονομίας (π.δ. 258/26.7-8.8.86, ΦΕΚ Α` 121) τροποποιεί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ς απόφασης του πταισματοδικείου και του ειρηνοδικείου (άρθρο 116) αν με αυτήν ο κατηγορούμενος καταδικάστηκε σε κράτηση περισσότερο από οκτώ ημέρες ή σε πρόστιμο πάνω από δεκαπέντε χιλιάδες δραχμές ή σε αποζημίωση ή σε χρηματική ικανοποίηση προς τον πολιτικώς ενάγοντα πάνω από δέκα χιλιάδες δραχμέ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16 του άρθρου 5 του ν. 1738/1987 για τη  "Σύσταση Συμβουλίου Πρόληψης της Εγκληματικότητας, τροποποίηση διατάξεων του Ποινικού Κώδικα, των Κωδίκων Ποινικής και Πολιτικής Δικονομίας και άλλες διατάξει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 Στο τέλος της παραγράφου 2 του άρθρου 30 του ν.δ. 4114/1960 (ΦΕΚ 164 Α) προστίθεται εδάφιο δ`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σφορά από ειδικό ένσημο αξίας ίσης με την παράσταση δικηγόρου στο Πρωτοδικείο, που επικολλάται από τους δικηγόρους στα αντίγραφα εγγράφων που επικυρώνουν, με εξαίρεση όσα προσκομίζονται στα δικαστήρια ως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επικόλλησης τα αντίγραφα είναι ανίσχυ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ταξη του άρθρου 23 του Ν. 1759/1988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κενές θέσεις δικαστικών λειτουργών των πολιτικών και ποινικών δικαστηρίων και εισαγγελιών, που υπάρχουν κατά τη δημοσίευση του νόμου αυτού για τις οποίες έγινε ο διαγωνισμός παρέδρων της 2ας Μαΐου 1988 πληρούνται με διορισμό στο βαθμό αυτόν από τους υποψηφίους του ως άνω διαγωνισμού, που έλαβαν μέχρι και το βαθμό  "σχεδόν καλώς"  επτά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 Στο άρθρο 9 του ν. 1093/1980 προστίθεται παράγραφος 1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Με την απόφαση του Υπουργού Δικαιοσύνης, ύστερα από σύμφωνη γνώμη του Διοικητικού Συμβουλίου του οικείου Δικηγορικού Συλλόγου, καθορίζεται το ποσοστό αμοιβής των δικηγόρων των διαδίκων που αξιώνουν κυριότητα στο απαλλοτριούμενο ή άλλο σ` αυτό εμπράγματο δικαίωμα. Το ποσοστό αυτό δεν μπορεί να είναι κατώτερο από το προβλεπόμενο στη διάταξη του άρθρου 100 και επόμ. ελάχιστο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άγραφος 6 του άρθρου 9 του ν. 1093/198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χρεος προς αποζημίωση παρακρατεί την αμοιβή του δικηγόρου του καθ` ου η απαλλοτρίωση, που καθορίζεται σύμφωνα με την παρ. 1α του παρόντος. Αν δεν παρακρατηθεί απ’ αυτόν και κατατεθεί η αποζημίωση στο Ταμείο Παρακαταθηκών και Δανείων, τότε η υποχρέωση για την παρακράτηση αυτή βαρύνει το Ταμείο Παρακαταθηκών και Δανείων. Ο υπόχρεος προς αποζημίωση και το Ταμείο Παρακαταθηκών και Δανείων αποδίδουν την αμοιβή που παρακράτησαν στο Δικηγορικό Σύλλογο που ανήκει ο δικαιούχος δικηγόρος. Η αμοιβή αυτή είναι ακατάσχετη και ανεκχώ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δεύτερου εδαφίου της παραγράφου 3 του άρθρου 17 του ν.δ. 797/1971 περί αναγκαστικών απαλλοτριώσεων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καταλαμβάνει και τις εκκρεμείς υποθέσεις περί αναγκαστικών απαλλοτριώσεων εφ` όσον έχει δημοσιευθεί στην Εφημερίδα της Κυβερνήσεως απόφαση του Υπουργού Δικαιοσύνης περί καθορισμού του ποσοστού που παρακρατείται εκ μέρους του οικείου Δικηγορικού Συλλόγου από τις αμοιβές των δικηγόρων, σύμφωνα με τη διάταξη του άρθρου 9 του ν. 1093/1980 και εφ` όσον δεν έχει πληρωθεί στο δικαιούχο η αποζημίωση. Σε κάθε άλλη περίπτωση ισχύει από τη δημοσίευσή του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γγεγραμμένοι στον πίνακα βαθμολογίας υποψηφίων συμβολαιογράφων κατά το διαγωνισμό του Μαρτίου 1987 για την Περιφέρεια του Ειρηνοδικείου Θεσσαλονίκης, που έχουν λάβει βαθμολογία όχι μικρότερη των 72 βαθμών συνολικά, διορίζονται συμβολαιογράφοι στην ανωτέρω περιφέρεια, ως υπεράριθμοι, με απόφαση του Υπουργού Δικαιοσύνης και καταλαμβάνουν κατά προτεραιότητα και κατά την σειρά του πίνακα, δύο κατ` έτος κενούμενες θέσεις Συμβολαιογράφων, αρχής γενομένης από του έτους 1990 και μέχρι την κατά προτεραιότητα πλήρη απορρόφησή τους στις νέες θέσεις συμβολαιογράφων που θα συσταθούν με το αμέσως επόμενο σχετικό Προεδρικό Διάταγμα καθορισμού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άρθρο 1 του Ν.Δ. 811/1271 οι παράγραφοι 5 και 7 αριθμούνται ως παράγραφοι 7 και 8 αντιστοίχως και προστίθεται παράγραφος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οι έξι (6) υπάλληλοι που θα προσληφθούν από το ειδικό Άμισθο Υποθηκοφύλακα Νέας Σμύρνης θα προέρχονται υποχρεωτικά από το υπαλληλικό προσωπικό που εργάζεται στο ειδικό Άμισθο Υποθηκοφυλακείο Καλλιθέας κατά το χρόνο έναρξης λειτουργίας του Ειδικού Άμισθου Υποθηκοφυλακείου Νέας Σμύρνης και η σχέση εργασίας τους θα θεωρείται σαν σχέση εργασίας στον ίδιο εργοδότη. Οι υποχρεωτικές αυτές προσλήψεις γίνονται χωρίς την τήρηση των διατυπώσεων της παραγράφου 5 του παρόντος άρθρου του Ν.Δ. 811/197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Οι Ειρηνοδίκες Β’ τάξεως με προϋπηρεσία τρία (3) χρόνια στο βαθμό αυτό και ένδεκα (11) χρόνια από το διορισμό τους λαμβάνουν τις αποδοχές του επόμεν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ένταξη των Ειρηνοδικών σε Πρωτοδίκες δεν αλλάζει σε βάρος τους η μισθολογική τους κατάσταση και ο μέχρι τότε τρόπος μισθολογικής του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μβόλαια και πάσης φύσεως συμβολαιογραφικές πράξεις που καταρτίστηκαν από τη δημοσίευση του Ν 670/1977 (25-8-1977) μέχρι την έναρξη της ισχύος του παρόντος από το νόμιμο αναπληρωτή του Ειρηνοδίκου, είναι ισχυρά και έγκυρα, λογιζόμενης για το αντίστοιχο χρονικό διάστημα ως υπαρχούσης της αρμοδιότητας του συντάξαντος αυτά αναπληρ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102 του Ν. 670/1977 προστίθεται παράγραφος 5 που έχει ως εξής:  "Με απόφαση του Διοικητικού Συμβουλίου κάθε Συμβολαιογραφικού Συλλόγου, που εκδίδεται μια φορά, μέσα σε τρεις (3) από τη δημοσίευση του παρόντος, συνεχίζεται το καταβαλλόμενο επίδομα στους υπαλλήλους του Συλλόγου από τα προς διανομή δικαιώματα των άρθρων 101 και 102 του Ν. 670/77, όπως ισχύει. Τα μέχρι σήμερα καταβληθέντα επιδόματα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ς δίκες για το αντικειμενικό αυτό για τις οποίες δεν εκδόθηκε αμετάκλητη δικαστική απόφαση κατα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9 που προστέθηκε στο άρθρο 10 του Ν.Δ. 4114/1960 με το άρθρο 13 του Ν. 1512/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φυσικά ή νομικά πρόσωπα δημοσίου ή ιδιωτικού δικαίου που απασχολούν δικηγόρους που αμείβονται με πάγια αντιμισθία, έχουν την υποχρέωση να καταβάλλουν στο Ταμείο Νομικών εισφορά 3% που υπολογίζεται στο σύνολο των κάθε είδους μηνιαίων αποδοχών των απασχολουμένων σ’ αυτά δικηγόρων, για το μέρος αυτών που αντιστοιχεί κάθε φορά στο μισθό του 13ου κλιμακίου δημοσίου πολιτικού υπαλλήλου και ποσοστά 5% για το επιπλέον ποσό ή για οποιοδήποτε άλλο ποσοστό καθοριστεί μελλοντικά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αυτή αποδίδεται στο Ταμείο Νομικών μέσα στο πρώτο δεκαήμερο του επόμενου μήνα από την ημερομηνία της υποχρέωσης προς καταβολή από τον εντο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ης παραπάνω εισφοράς γίνεται με κατάθεση του οφειλόμενου ποσού είτε στο Ταμείο Νομικών, είτε στα κατά τόπους υποκαταστήματα της Εθνικής Τράπεζας της Ελλάδος για λογαριασμό του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ημόσιο και τα Ν.Π.Δ.Δ. που απασχολούν δικηγόρους με έμμισθη εντολή ορισμένου ή αορίστου χρόνου, όπως προβλέπεται στις σχετικές διατάξεις του ν. 3026/1954  "περί του Κώδικα Δικηγόρων" , έχουν την υποχρέωση να καταβάλλουν στο Ταμείο Νομικών, το Ταμείο Προνοίας Δικηγόρων και το ΚΕΑΔ, ποσοστό δύο τρίτων της εκάστοτε ετήσιας ασφαλιστικής εισφοράς των απασχολουμένων σε αυτά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ισφορά αποδίδεται από τους φορείς στα ασφαλιστικά ταμεία μέσα στο μήνα Ιανουάριο του επόμενου έτους στο οποίο αφορά η υποχρέωση καταβολής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εφαρμογής της παραπάνω διάταξης θα ρυθμισθούν με κοινή απόφαση των συναρμόδιων Υπουργών Οικονομικών, Υγείας - Πρόνοιας και Κοινων. Ασφαλίσεω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ελευταίο εδάφιο της παρ. 6 του άρθρου 11 του ν. 164/86, όπως αυτή αντικαθίσταται με την παρ. 1 του άρθρου 18 του σχ. νόμου για τους δικαστικούς Κώδικε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δικηγόρων που υπηρετούσαν ή υπηρετούν στο δημόσιο τομέα, όπως αυτός προσδιορίζεται στο άρθρο 9 του ν. 1232/1982 και στο άρθρο 1 παρ. 6 του ν. 1256/1982, με πάγια αντιμισθία ή με αποκλειστική ή συστηματική ανάθεση υποθέσεων με πάγια αμοιβή, στις αντίστοιχες θέσεις που προέβλεπαν οι οικείοι οργανισμοί, χωρίς να τηρηθούν οι διαδικασίες και οι προϋποθέσεις του ν. 1649/85 είναι έγκυρες και έχουν τις ίδιε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κηγόροι ή νομικοί σύμβουλοι που υπηρετούσαν στο Δημόσιο Τομέα ν.π.δ.δ. και ιδρύματα με πάγια αντιμισθία και απολύθηκαν με τις διατάξεις του άρθρου 11 ν. 1232/1982 και άρθρου 21 παρ. 7 και 8 ν. 1400/1983 επανέρχονται στην υπηρεσία από την οποία απομακρύνθηκαν χωρίς προηγούμενη πράξη του νομικού προσώπου στο οποίο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ωτικές πράξεις της απόλυσης τους ανακαλούνται και οι απολυθέντες επανέρχονται στην υπηρεσία από την οποία απομακρύνθηκαν, ανεξάρτητα από τα αν έχουν ή όχι κριθεί με δικαστική από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ως προς το αν είχαν ή όχι πλήρ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ηγόροι εμφανίζονται στην υπηρεσία από την οποία απολύθηκαν μέσα σε ένα μήνα από τη δημοσίευση του παρόντος και αναλαμβάνουν χωρίς άλλο υπηρεσία. Ο χρόνος εκτός υπηρεσίας των επανερχομένων θεωρείται χρόνος πραγματικής συντάξιμης υπηρεσίας, υπολογίζεται για κάθε άλλο δικαίωμα αντίστοιχης πραγματικής υπηρεσίας, και οι συμβάσεις τους θεωρούνται ότι συνεχίζονται χωρίς διακοπή. Οι αξιώσεις των δικηγόρων αυτών για αποδοχές από την απομάκρυνσή τους μέχρι την δημοσίευση του παρόντος θεωρούνται παραγεγρα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όμως που εισπράχθησαν από αυτούς μέχρι σήμερα για αποζημίωση ή μισθούς υπερημερίας δεν αναζητούνται. Οι εκκρεμείς δίκε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έλος της παραγράφου 3 του άρθρου 3 του ν.δ. 3026/1954 (Α` 300) όπως ισχύει, προστίθεται διάταξ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αποκτήσει πτυχίο μέχρι και 31.12.88 μπορούν να ζητήσουν μέσα σε 6μηνη προθεσμία από τη δημοσίευση του παρόντος να εγγραφούν στα οικεία βιβλία ασκουμένων και να μετάσχουν στις εξετάσεις για να διοριστούν δικηγόροι σε δικηγορικούς συλλόγους του ανατολικού Αιγαίου και δεν δικαιούνται να μετατεθούν σε άλλο δικηγορικό σύλλογο πριν από την πάροδο διετίας. Σε κάθε περίπτωση η μετάθεσή τους δεν είναι δυνατή για τους δικηγορικούς συλλόγους Αθηνών, Πειραιώ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τρέπεται η μετάταξη σε κενή θέση δικαστικών υπαλλήλων από την Γραμματεία των πολιτικών-ποινικών δικαστηρίων στην Γραμματεία των Διοικητικών δικαστηρίων και αντίστροφα μετά από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ταξη γίνεται με απόφαση του Υπουργού Δικαιοσύνης μετά από σύμφωνη γνώμη των οικείων δικαστικών (υπηρεσιακών) συμβουλίων. Σε περίπτωση διαφωνίας του ενός ή και των δύο δικαστικών (υπηρεσιακών) συμβουλίων, η αίτηση μετάταξης παραπέμπεται στα πενταμελή ή στο πενταμελές δικαστικό συμβούλιο του Δικαστηρίου που εξέφρασε την αρνητική γνώμη. Εάν και στα δύο ή έστω και στο ένα δικ. συμβούλιο απορριφθεί η αίτηση δεν γίνεται η μετ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8 παρ. 3, εδ. α του Ν. 1586/86 και μετά τη φράση  "... και του άρθρου 12 του Ν. 1042/80 προστίθεται:  "καθώς και όσοι προέρχονται από τον ίδιο με τους τελευταίους διαγωνισμό ανεξάρτητα από το χρόνο διορισμο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Το Ελληνικό Ινστιτούτο Διεθνούς και Αλλοδαπού Δικαίου προστίθεται στον πίνακα των τρίτων δικαιούχων που περιέχεται στην παράγραφο 2 του άρθρου 4 του Ν. 563/1977 (ΦΕΚ 215Α) η οποία συμπληρ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Στο Ελληνικό Ινστιτούτο Διεθνούς και Αλλοδαπού Δικαίου ποσοστό 0,70%. Το ποσοστό αυτό μπορεί ν` αυξομειώνεται με απόφαση των Υπουργών Δικαιοσύνης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οστό της προηγούμενης παραγράφου αποδίδεται στο Ινστιτούτο από 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έναρξη της ισχύος του παρόντος άρθρου καταργούνται οι διατάξεις της παρ. 1 του άρθρου 1 του Ν.Δ. 4431/1954 (ΦΕΚ 218 Α`) καθώς και κάθε άλλη γενική ή ειδική διάταξη που ρυθμίζει θέματα κρατικής επιχορήγησης του Ελληνικού Ινστιτούτου Διεθνούς και Αλλοδαπ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του νόμου 1419/1984 καταργείται και στο άρθρο 497 του Κώδικα Ποινικής Δικονομίας προστίθεται παράγραφος 7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περίπτωση που ο κατηγορούμενος καταδικάστηκε με απόφαση πρωτοβαθμί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αθμίου δικαστηρίου. Η αίτηση απευθύνεται στο δευτεροβάθμιο δικαστήριο και αν πρόκειται για το Μικτό Ορκωτό Εφετείο, στο Πενταμελές Εφετείο.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τηγορούμενο μπορεί να επιβληθούν περιοριστικοί όροι, σύμφωνα με το άρθρο 294 Κ.Π.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Δ. 1059/1971  "ΠΕΡΙ ΑΠΟΡΡΗΤΟΥ ΤΩΝ ΤΡΑΠΕΖΙΚΩΝ ΚΑΤΑΘΕΣΕΩΝ"  του νόμου 1806/1988 "ΤΡΟΠΟΠΟΙΗΣΗ ΤΗΣ ΝΟΜΟΘΕΣΙΑΣ ΓΙΑ ΤΑ ΧΡΗΜΑΤΙΣΤΗΡΙΑ ΑΞΙΩΝ ΚΑΙ ΑΛΛΕΣ ΔΙΑΤΑΞΕΙΣ"  και του νόμου 1858/1989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3 του Ν.Δ. 1059/197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ώς επιτρέπεται η παροχή πληροφοριών για τις απόρρητες χρηματικές ή άλλες καταθέσεις σε Τράπεζες που λειτουργούν στην Ελλάδα μετά από ειδικά αιτιολογημένη παραγγελία ή αίτηση ή απόφαση του αρμόδιου για την άσκηση ποινικής δίωξης ή την διενέργεια προκαταρκτικής εξέτασης ή προανάκρισής ή κυρίας ανάκρισης οργάνου ή του δικαστικού συμβουλίου ή δικαστηρίου στο οποίο διενεργείται η σχετική διαδικασία, εφόσον η παροχή των πληροφοριών αυτών είναι απολύτως αναγκαία για την ανίχνευση και τον κολασμό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Η παράγραφος 2 του άρθρου 40 του Ν. 1806/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πόρρητο που θεσπίζεται από το άρθρο 1 του Ν. 1059/1971 (ΦΕΚ 270) των καταθέσεων σε οποιασδήποτε μορφής πιστωτικό ίδρυμα που λειτουργεί στη χώρα δεν ισχύει έναντι των ελεγκτικών οργάνων και των νομισματικών αρχών της Τράπεζας της Ελλάδος, των δικαστικών αρχών, των κοινοβουλευτικών επιτροπών, στις οποίες κατά το νόμο ανατίθεται ο σχετικός έλεγχος των πιστωτικών ιδρυμάτων, ως προς τις καταθέσεις που υπάρχουν στο οικείο πιστωτικό ίδρυμα, εφόσον τα προαναφερόμενα πρόσωπα ή όργανα ασκούν αρμοδιότητες σχετικές με τον έλεγχο του τραπεζικού συστήματος και της ορθής εφαρμογής της πιστωτικής και νομισματικής νομοθεσίας ή της νομοθεσίας περί προστασίας του εθνικού νομ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άγραφος 4 του άρθρου 40 του Ν. 1806/1988 (ΦΕΚ Α` 207)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Η παράγραφος 5 του άρθρου 40 του Ν. 1806/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ρόσωπα που αναφέρονται στη συνέχεια οφείλουν να υποβάλουν μέσα σε προθεσμία τριών μηνών από την δημοσίευση αυτού του νόμου, και στο εξής τον μήνα Απρίλιο κάθε έτους, δήλωση για την προέλευση των χρηματικών ή άλλων οικονομικών μέσων, με τα οποία συμμετέχουν σε εκδοτική επιχείρηση ή πιστωτικό ίδρυμα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ίδρυσης επιχείρησης ή συμμετοχής σε επιχείρηση πιστωτικού ιδρύματος η δήλωση υποβάλλεται, προκειμένου για την ίδρυση, μαζί με την αίτηση για την χορήγηση άδειας λειτουργίας και προκειμένου για συμμετοχή μέσα σ` ένα μήνα από την κτήση του σχετικού δικαιώματος. Τα υπόχρεα σε υποβολή της παραπάνω δήλωσης φυσικά ή νομικά πρόσωπα υποβάλλουν αυτήν την δήλωση στην Τράπεζα της Ελλάδος, αν συνδέονται με πιστωτικό ίδρυμα της παραγράφου 1 αυτού του άρθρου με οποιαδήποτε από τις ιδιότητες των περιπτώσεων β. ή δ. της παρούσης παραγράφου, ή στον κατά το άρθρο 8 παρ. 1 του νόμου 1738/87 αρμόδιο εισαγγελέα του Αρείου Πάγου, αν συνδέονται με εκδοτική επιχείρηση της παραγράφου 1 αυτού του άρθρου με οποιαδήποτε από τις ιδιότητες των περιπτώσεων α. ή γ. ή δ. της παρούσης παραγράφου κατά τα οριζόμεν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χρεα σύμφωνα με τα ανωτέρω πρόσωπ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ι, διοικητές, γενικοί διευθυντές, αναπληρωτές, γενικοί διευθυντές και διαχειριστές των επιχειρήσεων της παραγράφου 1 ή άλλα όργανα των ιδίων επιχειρήσεων που ασκούν διοίκηση ή διαχείριση βάσει του καταστατικού ή ύστερα από απόφαση γενικής συνέλευσης των μετόχων ή των εταίρων ή του διοικητικού συμβουλίου, εκδότες και διευθυντές εφημερίδων, περιοδικών, ραδιοφωνικών και τηλεοπτικών σταθμών καθώς και ιδιοκτήτες, εκδότες και διευθυντές περ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υσικά ή νομικά πρόσωπα ιδιωτικού δικαίου που έχουν τουλάχιστον το του μετοχικού κεφαλαίου ελληνικών τραπεζών της παρ. 1 όπως αυτό προκύπτει από το βιβλίο των μετόχων ή των συμμετοχών στην προηγούμενη του ελέγχου γενική συνέλευση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υσικά ή νομικά πρόσωπα ιδιωτικού δικαίου ή ενώσεις προσώπων που λειτουργούν με οποιαδήποτε μορφή και ιδίως ως ανώνυμες εταιρείες, εταιρείες περιορισμένης ευθύνης, ομόρρυθμες και ετερόρρυθμες εταιρίες, κοινοπραξίες, ιδρύματα και εταιρίες αστικού δικαίου και έχουν σκοπό ή ασχολούνται με την έκδοση ημερησίων εφημερίδων και εβδομαδιαίων εκδόσεων και περιοδικών κάθε φύσης, καθώς και με την ίδρυση ή λειτουργία ραδιοφωνικών ή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κπρόσωποι κάθε είδους επιχείρησης στην οποία συμμετέχουν φυσικά ή νομικά πρόσωπα των προηγούμενων περιπτώσεων α, β και γ κατά ποσοστό τουλάχιστον 10% του εταιρ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γγένειες εξ αίματος ή συγγενείς μέχρι και του δευτέρου β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ύ εξ αγχιστείας των προσώπων που αναφέρονται στις προηγούμενες περιπτώσεις α έως και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άγραφος 8 του άρθρου 40 του ν. 1806/1988, η παράγραφος 5 της κοινής υπουργικής απόφασης 60013/14.10.1988 (ΦΕΚ 750/14.10.88) καθώς και το άρθρο 10 του Ν. 1858/1989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άξη Διοικητή της Τράπεζας της Ελλάδος αριθ. 1379/24.10.88 που αφορά την ίδρυση Πιστωτικού Ιδρύματος εφαρμόζεται και στις περιπτώσεις μεταβίβασης Τραπεζών σε φυσικά ή νομικά πρόσωπα ιδιωτικού δικαίου για μεταβιβάσεις μετοχών που εκπροσωπούν τουλάχιστον 10% τ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ψήφιση του συνόλου του σχεδίου νόμου του Υπουργείου Οικονομικών  "Προσωπική κράτηση κατ’ εφαρμογήν των διατάξεων του Κώδικος Εισπράξεων Δημοσίων Εσόδ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έχει να κάνει καμιά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Όχι, κύριε Πρόεδρε. Άλλωστε δε νομίζω ότι υπάρχει καμιά αντίρρηση από το Σώμα. Προ ολίγων ωρών τελείωσε η ψηφοφορία. Θα ήθελα να παρακαλέσω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Κύριε Πρόεδρε, έχω να κάνω μερικές φραστ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Η προσθήκη στην παρ. 1 εδάφιο β’ του σχεδίου νόμου για την κατάργηση της προσωποκράτησης διορθώνεται ως εξής: Αντί για  "η μη απόδοση παρακρατηθέντων φόρων και επιρριπτομένων"  διατυπώνεται:  "Η μη απόδοση παρακρατηθέντων και επιρριπτομέν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Διαδικασία"  αντί για  "διαδικασία" , δηλαδή το  "δ"  κεφαλ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παράγραφο (η) του άρθρου 4 προστίθενται οι λέξεις  "των παιδιών τους"  στο τ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9 στο τελευταίο εδάφιο της παρ. 3 διορθώνεται η διατύπωση ως εξής:  "Από το προαναφερόμενο κεφάλαιο παρακρατείται ποσό αντίστοιχο προς το απαιτούμενο κεφάλαιο για την ικανοποίηση των υφισταμένων υποχρεώσεων του ΣΕΠΤΑ και το υπόλοιπο περιέρχεται στο προαναφερόμενο Σωματ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και στο σύνολο το σχέδιο νόμου του Υπουργείου Οικονομικών  "Προσωπική κράτηση κατ’ εφαρμογή των διατάξεων του Κώδικος Εισπράξεως Δημοσίων Εσόδων και άλλες διατάξεις"  με τις παρατηρήσεις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Προσωπική κράτηση κατ’ εφαρμογή των διατάξεων του Κώδικος Εισπράξεων δημοσίων εσόδων και άλλες διατάξεις"  έγινε δεκτό κατ’ αρχήν, κατ’ άρθρον και στο σύνολο εις μόνη συζήτηση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Δέχεστε κύριοι συνάδελφοι, να γραφτεί και να γίνει δεκτή η δεύτερη τροπολογία 164/24, ως συνέχεια της πρώτη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 Κατσαρός): Συνεπώς, έγινε δεκτή η τροπολογία 164/24 και της οποίας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ο κ. Υπουργός Δικαιοσύνης κατέθεσε αίτηση για παροχή από τη Βουλή άδειας διώξεως κατά του Βουλευτού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οδία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8</w:t>
      </w:r>
    </w:p>
    <w:p>
      <w:pPr>
        <w:pStyle w:val="Style15"/>
        <w:rPr>
          <w:rFonts w:ascii="Courier New" w:hAnsi="Courier New" w:cs="Courier New"/>
        </w:rPr>
      </w:pP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όνο μια Επίκαιρη Ερώτηση με αριθμό 29310/89 του Βουλευτού του Συνασπισμού της Αριστεράς και της Προόδου κ. Ν. Γαλανού προς τον κ. Υπουργό Εμπορικής Ναυτιλίας  "σχετικά με μειώσεις των οργανικών συνθέσεων των πληρωμάτων στα ελληνικά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ο συνάδελφος του Συνασπισμού κ. Γαλανός, στην ερώτησή του κάνει μια τοποθέτηση η οποία δεν ανταποκρίνεται στην πραγματικότητα. Λέγετε, κύριε συνάδελφε, ότι πρέπει να ανακληθεί μια πρόσφατη απόφαση δική μου για τη μείωση οργανικών συνθέσεων πληρωμάτων στα ελληνικά πλοία. Τέτοια απόφαση περί μειώσεως πληρωμάτων δεν έχω υπογράψει. Όμως οφείλω να σας πληροφορήσω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ου επιτρέπει ο Κώδικας Δημοσίου Ναυτικού Δικαίου, με το άρθρο 87 παρ. 2, υπέγραψα μια μόνο απόφαση μειώσεως συνθέσεως πληρώματος ενός πλοίου του πλοίου ΟΡΦΕΥΣ -αυτομάτου- κατόπιν αιτήσεως των ενδιαφερομένων. Από 24 μέλη που είχε το πλήρωμα, ενώ εζητείτο να γίνουν 21, έγιναν 22. Το εμείωσα κατά ένα ναύτη και έδωσα τη δυνατότητα αντί να έχουν δύο Γ’ μηχανικούς και έναν ηλεκτρολόγο, να έχουν ένα μηχανικό ή ένα ηλεκτρολόγο. Αυτό ακριβώς συνέβη. Ο λόγος: Πρόκειται περί ενός αυτοποιημένου πλοίου και ένεκα αυτού του λόγου παρέχεται η δυνατότητα να γίνει αυτή η επέμβαση. Μια και μόνη, αυτούσια υπόθεση, εξελιχθείσα επί της βραχείας θητείας μου στο Υπουργείο Εμπορικής Ναυτιλίας. Πάντως, μου δίδετε την ευκαιρία να θίξω το θέμα, διότι δημιουργήθηκε τεχνητός θόρυβος και ο καθημερινός Τύπος, Οικονομικός, Ναυτιλιακός ή άλλος το προέβαλε με κάποι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ζήτημα, και αυτό πρέπει να μεταδοθεί σε όλους τους ενδιαφερόμενους. Αντίθετα, δεν ακολούθησα την τακτική των προκατόχων μου, οι οποίοι, όπως γνωρίζετε, έχουν υπογράψει πάμπολλες τέτοιες αποφάσεις, βασιζόμενοι στο άρθρο του Κώδικα Ναυτικού Δικαίου,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ντίθετα, ότι γενικώς οι ναυτικοί μας πρέπει να είναι ευχαριστημένοι για την πολιτική που ακολουθήθηκε, όσον αφορά στην επαγγελματική τους εξέλιξη, την ασφαλιστική τους κάλυψη, καθώς και τη φαρμακευτική και τη νοσηλευτική. Κι εσείς γνωρίζετε, επειδή έχετε μετάσχει σε πολλές τέτοιες συζητήσεις, ότι σε πολύ μικρό διάστημα κατεβλήθη μεγάλη προσπάθεια, ώστε αυτά να μπουν σε ένα καλό δρόμο. Και τακτοποιήθηκαν και τα θέματα της έγκαιρης καταβολής των συντάξεων των ναυτικών και τα θέματα της παροχής φαρμάκων, και μάλιστα για τους έχοντες την κατώτερη σύνταξη του ΝΑΤ, χωρίς καμία συμμετοχή στις δαπάνες. Επίσης, προωθήθηκαν τα οικογενειακά επιδόματα, που δίδει ο ΕΛΟΕΝ και διανεμήθηκαν 1 δις δρχ.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γω αυτά, διότι σχετίζονται με το κλίμα, μέσα στο οποίο ζουν οι ναυτικοί μας, οι οποίοι αυτήν την περίοδο έχουν ξεφύγει από την  "κρίση" , δεδομένου ότι η Ναυτιλία διεθνώς πάει καλύτερα. Και αν αυτές οι μειώσεις γίνονται, είναι διότι τίθενται σαν προϋπόθεση για να υψωθεί σε τέτοια σκάφη η ελληνική σημαία. Οι ανταγωνιστές μας έχουν λάβει μέτρα και έχουν δώσει το δικαίωμα μειώσεως συνθέσεων, οι οποίες αρχίζουν από την κατασκευή του πλοίου. Είναι μία εξέλιξη, που κανείς δεν μπορεί να την παρα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θητείας μου στο Υπουργείο Εμπορικής Ναυτιλίας, υπεγράφη μία μόνο απόφαση, διότι πρέπει να ληφθεί υπόψη και το γενικότερο πρόβλημα της απασχολήσεως των ναυτ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α τελευταία χρόνια, από το 1978 μέχρι το 1986, είχαμε συνεχείς αποφάσεις μειώσεως της οργανικής σύνθεσης των πλοίων. Αυτό οδήγησε σε μεγάλη συρρίκνωση του απασχολούμενου δυναμικού στην Εμπορική Ναυτιλία και επιγραμματικά μπορώ να πω ότι σήμερα υπάρχουν στα πλοία με ελληνική σημαία 25.000 ναυτεργάτες, όταν πριν από 10 χρόνια ήταν πάνω από 8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ι υποχρεωμένος να επικρίνω έντονα την απόφαση που πήρατε για την υπογραφή των πειραματικών, όπως λέγονται, αποφάσεων για μείωση της σύνθεσης στα πλοία, γιατί η Κυβέρνηση Τζαννετάκη, της οποίας είσθε Υπουργός, και την οποία κι εμείς στηρίζουμε, στις προγραμματικές της δηλώσεις δεσμεύθηκε να διατηρήσει, τουλάχιστον στα σημερινά επίπεδα, την απασχόληση των εργαζομένων αλλά και τ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αποφάσεις είναι πολύ σοβαρές. Δεν είναι λίγο η μείωση δύο ή τριών ατόμων σε ένα πλοίο. Αυτό θα σημάνει 6.500 με 7.000 λιγότεροι ναυτεργάτες στα εμπορ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άμεσα να ανακαλέσετε την απόφαση αυτή. Δεν είχατε δικαίωμα να το κάνετε. Φυσικά, η Βουλή περατώνει τις εργασίες της και η Βουλή ολοκληρώνει το έργο της, αλλά το θέμα πρέπει να τεθεί επί τάπητος μετά τις εκλογές και πρέπει κάποτε να ρυθμιστεί με νόμο, για να μην έχει την ευχέρεια ο εκάστοτε Υπουργός να μειώνει τη σύνθεση του πλοίου, χωρίς να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νται και η Πανελλήνια Ναυτική Ομοσπονδία αλλά και τα σωματεία των ναυτεργατών. Νομίζω ότι πρέπει να κληθεί άμεσα η απόφασή σας και για το ΟΡΦΕΥΣ και για το ΜΑΓΔΑ Π. Πάντως το θέμα πρέπει να ρυθμιστεί με νόμο και να γίνουν δεκτές οι απόψεις τις Πανελλήνιας Ναυτ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συνάδελφος κ. Γαλανός έκανε δύο πολύ καλές παρατηρήσεις για το θέμα. Η πρώτη είναι ότι η Κυβέρνηση Τζαννή Τζαννετάκη εδεσμεύθη να διατηρήσει το επίπεδο απασχόλησης, τουλάχιστον στο σημείο που το βρήκε και η δεύτερη, ότι το θέμα που συζητάμε αυτήν τη στιγμή έχει ανάγκη περαιτέρω συζητήσεως ώστε να ληφθεί μια πιο συγκροτη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μέλος αυτής της Κυβέρνησης, κύριοι συνάδελφοι, κινήθηκα ακριβώς στα πλαίσια των προγραμματικών δηλώσεων. Κατά κάποια στιγμή είχα να επιλέξω ή να κάνω τη συγκεκριμένη μείωση κατά δυο άτομα σε ένα πλήρωμα κάποιου αυτοματοποιημένου πλοίου προκειμένου να υψώσει την ελληνική σημαία και να βρουν απασχόληση 22 άτομα ή να μην την κάνω και να μην υψωθεί η ελληνική σημαία. Αυτό βάρυνε πολύ στην κρίση μου και για να είμαι συνεπής με τις προγραμματικές δηλώσεις επέλεξα την πρώτη λύση: να υψωθεί, δηλαδή η ελληνική σημαία και να απασχοληθούν 22 άτομα. Τα δε δυο λιγότερα όχι άνευ αι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πρέπει το ζήτημα αυτό να απασχολήσει το ναυτιλιακό κόσμο γενικά, στους κόλπους του οποίου υπάγονται οι ναυτεργάτες μας δια των οργανώσεών τους καθώς και οι εφοπλιστές μας. Πρέπει, λοιπόν, να κοιτάξουμε τι επιβάλει σήμερα η τεχνολογία και ο ανταγωνισμός, δυο στοιχεία που σ` αυτήν την Αίθουσα έχουμε επανειλημμένα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ΜΑΓΔΑ Π. Το κληρονόμησα από τις 3 Απριλίου 1989 ξεκίνησε η ιστορία. Η διαδικασία έκλεισε τις πρώτες μέρες της θητείας μου και καμιά σχέση δεν έχει με την απόφαση που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σημειώσω ότι οι προκάτοχοί μου έκαναν κάποια υπερβολική χρήση του δικαιώματος που τους δίνει ο Κώδικας Δημοσίου Ναυτικού Δικαίου γιατί παρεχώρησαν δικαίωμα μειώσεως συνθέσεως και σε επιβατικά πλοία εκτελούντα ακτοπλοΐα τα οποία όπως ξέρετε δεν έχουν πρόβλημα Σημαίας. Θέλουν δε θέλουν την ελληνική Σημαία θα υψ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πέμβαση εκεί, έπρεπε να κατακριθεί. Τότε δεν κατεκρίθη και δεν ξέρω για ποιους λόγους. Σήμερα κάπως μνημονεύεται. Πάντως πρέπει να συμφωνήσουμε πως είναι ένα από τα μεγάλα ζητήματα και βεβαίως και εγώ συμφωνώ ότι πρέπει η προσεχής Βουλή ή η προσεχής κυβέρνηση να αρχίσει να το συζητά με προοπτική να μπει πλέον στη βάση που η σημερινή κατάσταση επιβάλε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δημιουργήθη προσωπικό θέμα; Θα σας δώσω δυο λεπτά για να εξηγήσετε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 Παυλίδης αναφέρθηκε στους προκατόχους του στο Υπουργείο Εμπορικής Ναυτιλίας και είπε ότι έκαναν κακή χρήση κάποιας ευχέρειας που είχαν από το νόμο για την τακτοποίηση πληρωμάτων στα πλοία. Μεταξύ εκείνων ίσως είμαι μόν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Πάντως εγώ έκανα περιορισμούς όταν επρόκειτο να έρθουν πλοία και να υψώσουν την ελληνική Σημαία. Ήταν σε ξένη σημαία και μεταξύ των παραπόνων που είχαν ήταν ότι δεν υψώνουν την ελληνική Σημαία γιατί απαιτείται πολυπληθές πλήρωμα. Εμείς 21 και 14 τα ξένα πλοία. Εμείς 40 και 22 τα ξένα πλοία, τα οποία ίσως και για λόγους τεχνολογίας ή καλύτερης ποιότητας προέβαιναν σε αυτές τις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Νέα καράβια δεν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κύριε Πρόεδρε, 156 καρά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σας παρακαλώ, πέσ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ό είναι το προσωπ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λέτε ότι ήρθαν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ρά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Κατελογίσθη σε βάρος μας ότι κάναμε κακή χρήση, όπως είπε ο κ. Υπουργός Εμπορικής Ναυτιλίας. Έχω να πω ότι δεν κάναμε κακή χρήση, κάναμε καλή χρήση, γιατί με το να μειώσουμε έναν ή δύο από το πλήρωμα των 23 ή των 40, εδώσαμε την ευχέρεια και γυρίσανε 156 καράβια πίσω και απερροφήθησαν 3.500 χιλιάδες άνεργοι, με την τοποθέτηση της ελληνικής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εωρητικώς μιλάνε για τον περιορισμό του αριθμού των πληρωμάτων, τάχα ότι καταργούνται θέσεις. Ποιες θέσεις καταργούνται; Καταργούνται θέσεις, αν υπάρχουνε θέσεις. Υπάρχουν καράβια σε ελληνική Σημαία; Υπάρχουν θέσεις. Δεν υπάρχουν καράβια σε ελληνική Σημαία; Δεν υπάρχουνε θέσεις. Έπρεπε και ο κ. Παυλίδης να είναι προσεκτικότερος σε αυτό το θέμα, καθώς και ο κ. Γαλανός, ο οποίος δεν το ήξερε το θέμα και του λέω π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μην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Φέραμε 156 καράβια πίσω, απερροφήθησαν 3.500 άνεργοι και ήρθαν και 600 εκατ. δολάρια επιπλέον, από ό,τι έρχονταν τις άλλ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υλίδη, ο κ. Γιαννόπουλος έθεσε προσωπικό θέμα ότι με την αγόρευσή σας τον εθίξατε, ότι ήσκησε κακώς το δικαίωμά του σ` αυτήν την υπόθεση. Παρακαλώ δώστε μια εξήγηση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υχαριστώ που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ισχυρίσθηκα ότι κάνατε κακή χρήση του δικαιώματος. Ισχυρίσθηκα ότι κατά κάποια στιγμή έγινε υπερβολική χρήση και αναφέρθηκα σε συγκεκριμένο σύμπτωμα. Δηλαδή, μείωση συνθέσεως πλοίου που κάνει ακτοπλοΐα. Και είπα ότι κατά την περίπτωση αυτήν που το κριτήριο, αν υψώνεται ή δεν υψώνεται ελληνική Σημαία δεν υπάρχει, διότι θέλει δε θέλει θα υψώσει την ελληνική Σημαία, εκεί θα μπορούσε και να μη ληφθεί απόφαση μειώσεως συνθέσεως του πληρώματος. Πάντως, το επίτευγμά σας, 156 πλοία σε 8 χρόνια επιστρέψουν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δύο μήνες για μένα. Δεν ξέρω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μην το προβάλετε ιδιαίτερα. Δεν είναι άθλος. Σε τρεις μήνες επί ημερών μου επαναπατρίσθηκαν 50 πλοία. Μισό εκατομμύριοι κόροι, σε τρείς μήνες μέσα. Κάποια στιγμή θα κάνουμε τη σύγκρισ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το νόμο το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 κ. Γιαννόπουλος ισχυρίζεται ότι δεν ξέρουμε το θέμα. Θα ήθελα για ένα λεπτό να δώσω μια εξήγηση. Νομίζω ότι είναι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Πρόεδρε, παρόλη τη μείωση της σύνθεσης των πλοίων και τα πλοία συνολικά είναι λιγότερα και παραμένουν λίγα και ο μέσος όρος ηλικίας των πλοίων παραμένει στα 10 χρόνια, άρα κανένας εκσυγχρονισμός, και οι ναυτεργάτες μειώθηκαν σε απόλυτους αριθμούς και σε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ολιτική αυτή, όχι μόνο δεν ήταν καλή, αλλά δεν απέδωσε και σε τίποτα.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νούργιος τρόπος αγορεύσεως έγινε στη Βουλή το προσωπικό θέμα. Έτσι, λοιπόν, δεν υπάρχουν πλέον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0</w:t>
      </w:r>
    </w:p>
    <w:p>
      <w:pPr>
        <w:pStyle w:val="Style15"/>
        <w:rPr>
          <w:rFonts w:ascii="Courier New" w:hAnsi="Courier New" w:cs="Courier New"/>
        </w:rPr>
      </w:pP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ων συναδέλφων του ΠΑΣΟΚ προς Υπουργείο ΕΘνικής Παιδείας και Θρησκευμάτω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για την επικύρωση των Πρακτικών με ευθύνη του Προεδρείου των κατωτέρω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Θ` 18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Β` 21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Γ` 22α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Δ` 25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Ζ` 28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29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Θ` 2ας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3ης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4ης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Β` 5ης Οκτωβρίου 1989 και της σημερινής ΝΓ` 6ης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συναινέσει για τη διακοπή των εργασιών του Σώματος, για 1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00 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